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83"/>
        <w:gridCol w:w="1800"/>
        <w:gridCol w:w="1067"/>
        <w:gridCol w:w="1066"/>
        <w:gridCol w:w="750"/>
        <w:gridCol w:w="823"/>
        <w:gridCol w:w="2727"/>
        <w:gridCol w:w="767"/>
        <w:gridCol w:w="1283"/>
        <w:gridCol w:w="534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检查实施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被抽检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被抽检食品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抽检产品批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抽检产品规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检验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检查机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湾乡远航幼儿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湾乡远航幼儿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明珠幼儿园分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明珠幼儿园分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湾乡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第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第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观音堂镇观音堂村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李村乡李村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观音堂镇第二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第四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硖石乡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爱乐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张村镇博雅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方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菜园乡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湾乡爱心幼儿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李村乡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李村乡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实验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李村乡李村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李村乡李村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第三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观音堂镇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面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城村新世纪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城村新世纪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观音堂镇赵琳幼儿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壕新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大营镇中心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大营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大营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观音堂镇赵琳幼儿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型甜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堂煤业观苑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笑笑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爱乐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张村镇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A谱尼食品检测~刘坤18838905803</cp:lastModifiedBy>
  <dcterms:modified xsi:type="dcterms:W3CDTF">2023-11-09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