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食品安全抽检信息</w:t>
      </w:r>
    </w:p>
    <w:tbl>
      <w:tblPr>
        <w:tblW w:w="1316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69"/>
        <w:gridCol w:w="1374"/>
        <w:gridCol w:w="846"/>
        <w:gridCol w:w="810"/>
        <w:gridCol w:w="870"/>
        <w:gridCol w:w="840"/>
        <w:gridCol w:w="3270"/>
        <w:gridCol w:w="1050"/>
        <w:gridCol w:w="1240"/>
        <w:gridCol w:w="418"/>
      </w:tblGrid>
      <w:tr>
        <w:trPr>
          <w:trHeight w:val="52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查实施主体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被抽检单位名称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被抽检食品名称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抽检产品生产日期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抽检产品批号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抽检产品规格</w:t>
            </w:r>
          </w:p>
        </w:tc>
        <w:tc>
          <w:tcPr>
            <w:tcW w:w="3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结果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查机构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3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三门峡市陕州区香美日用百货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后腿肉（猪肉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五氯酚酸钠（以五氯酚计）、磺胺类（总量）、氯霉素、挥发性盐基氮、恩诺沙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香美日用百货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腐霉利、毒死蜱、敌敌畏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香美日用百货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啶虫脒、毒死蜱、敌敌畏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3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香美日用百货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、毒死蜱、甲氨基阿维菌素苯甲酸盐、灭蝇胺、噻虫嗪、克百威、噻虫胺、甲拌磷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香美日用百货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王（菜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、毒死蜱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4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香美日用百货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计）、噻虫嗪、镉（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克百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香美日用百货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、噻虫嗪、噻虫胺、腈苯唑、苯醚甲环唑、联苯菊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6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香美日用百货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（以脂肪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重点品种：花生）、过氧化值（以脂肪计）、镉（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9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玉鑫泊商贸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玉鑫泊商贸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噻虫胺、甲拌磷、噻虫嗪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8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玉鑫泊商贸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、毒死蜱、甲氨基阿维菌素苯甲酸盐、灭蝇胺、噻虫嗪、克百威、噻虫胺、甲拌磷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6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玉鑫泊商贸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计）、噻虫嗪、镉（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克百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6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玉鑫泊商贸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、噻虫嗪、噻虫胺、腈苯唑、苯醚甲环唑、联苯菊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玉鑫泊商贸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（以脂肪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重点品种：花生）、过氧化值（以脂肪计）、镉（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美道家实业有限公司胜利分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香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噻虫胺、甲拌磷、噻虫嗪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4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美道家实业有限公司胜利分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椒（辣椒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噻虫胺、噻虫嗪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美道家实业有限公司胜利分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噻虫胺、噻虫嗪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美道家实业有限公司胜利分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椒（甜椒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、啶虫脒、噻虫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2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美道家实业有限公司胜利分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蜜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溴磷、苯醚甲环唑、联苯菊酯、氯氟氰菊酯和高效氯氟氰菊酯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1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美道家实业有限公司胜利分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溴磷、苯醚甲环唑、联苯菊酯、氯氟氰菊酯和高效氯氟氰菊酯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佰益便利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花肉（猪肉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氯酚酸钠（以五氯酚计）、磺胺类（总量）、氯霉素、挥发性盐基氮、恩诺沙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1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佰益便利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硝唑、地美硝唑、沙拉沙星、氧氟沙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1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佰益便利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笨鸡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硝唑、地美硝唑、沙拉沙星、氧氟沙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2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佰益便利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4-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氯苯氧乙酸钠（以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4-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氯苯氧乙酸计）、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6-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苄基腺嘌呤（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6-BA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）、铅（以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Pb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计）、亚硫酸盐（以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S03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佰益便利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4-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氯苯氧乙酸钠（以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4-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氯苯氧乙酸计）、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6-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苄基腺嘌呤（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6-BA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）、铅（以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Pb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计）、亚硫酸盐（以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S02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佰益便利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噻虫胺、甲拌磷、噻虫嗪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三人行水果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苹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、啶虫脒、毒死蜱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三人行水果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秘鲁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溴磷、苯醚甲环唑、联苯菊酯、氯氟氰菊酯和高效氯氟氰菊酯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三人行水果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异果（猕猴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吡脲、敌敌畏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三人行水果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妃芒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唑醚菌酯、噻虫胺、氧乐果、吡虫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三人行水果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台芒（芒果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唑醚菌酯、噻虫胺、氧乐果、吡虫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建（三门峡）千禧商贸有限公司生活广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椒（辣椒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噻虫胺、噻虫嗪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建（三门峡）千禧商贸有限公司生活广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椒（甜椒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、啶虫脒、噻虫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建（三门峡）千禧商贸有限公司生活广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维菌素、啶虫脒、甲拌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建（三门峡）千禧商贸有限公司生活广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啶虫脒、毒死蜱、敌敌畏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建（三门峡）千禧商贸有限公司生活广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豆角（菜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、毒死蜱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建（三门峡）千禧商贸有限公司生活广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花肉（猪肉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氯酚酸钠（以五氯酚计）、磺胺类（总量）、氯霉素、挥发性盐基氮、恩诺沙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云桂商贸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4-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氯苯氧乙酸钠（以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4-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氯苯氧乙酸计）、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6-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苄基腺嘌呤（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6-BA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）、铅（以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Pb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计）、亚硫酸盐（以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S05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云桂商贸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4-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氯苯氧乙酸钠（以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4-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氯苯氧乙酸计）、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6-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苄基腺嘌呤（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6-BA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）、铅（以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Pb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计）、亚硫酸盐（以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S04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云桂商贸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茄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毒死蜱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云桂商贸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噻虫胺、噻虫嗪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云桂商贸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椒（辣椒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噻虫胺、噻虫嗪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云桂商贸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笼豆角（菜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、毒死蜱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万家福生活广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甲拌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万家福生活广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噻虫胺、甲拌磷、噻虫嗪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万家福生活广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啶虫脒、毒死蜱、敌敌畏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万家福生活广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啶虫脒、毒死蜱、敌敌畏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万家福生活广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维菌素、啶虫脒、甲拌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万家福生活广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茄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毒死蜱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万家福生活广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椒（甜椒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、啶虫脒、噻虫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万家福生活广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、毒死蜱、甲氨基阿维菌素苯甲酸盐、灭蝇胺、噻虫嗪、克百威、噻虫胺、甲拌磷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万家福生活广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计）、噻虫嗪、镉（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克百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万家福生活广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硝唑、地美硝唑、沙拉沙星、氧氟沙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小姚活禽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鲈鱼（淡水鱼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诺沙星、孔雀石绿、地西泮、五氯酚酸钠（以五氯酚计）、氧氟沙星、诺氟沙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小姚活禽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鱼（淡水鱼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诺沙星、孔雀石绿、地西泮、五氯酚酸钠（以五氯酚计）、氧氟沙星、诺氟沙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小姚活禽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鲫鱼（淡水鱼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诺沙星、孔雀石绿、地西泮、五氯酚酸钠（以五氯酚计）、氧氟沙星、诺氟沙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小姚活禽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鱼（淡水鱼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诺沙星、孔雀石绿、地西泮、五氯酚酸钠（以五氯酚计）、氧氟沙星、诺氟沙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小姚活禽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鱼（海水鱼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诺沙星、挥发性盐基氮、氧氟沙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凡凡便利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腐霉利、毒死蜱、敌敌畏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凡凡便利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维菌素、啶虫脒、甲拌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凡凡便利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噻虫胺、甲拌磷、噻虫嗪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凡凡便利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茄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毒死蜱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凡凡便利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、毒死蜱、甲氨基阿维菌素苯甲酸盐、灭蝇胺、噻虫嗪、克百威、噻虫胺、甲拌磷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凡凡便利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计）、噻虫嗪、镉（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克百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凡凡便利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（以脂肪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重点品种：花生）、过氧化值（以脂肪计）、镉（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西张村镇润家百货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4-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氯苯氧乙酸钠（以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4-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氯苯氧乙酸计）、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6-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苄基腺嘌呤（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6-BA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）、铅（以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Pb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计）、亚硫酸盐（以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S07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西张村镇润家百货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甲拌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西张村镇润家百货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茄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毒死蜱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西张村镇润家百货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王（菜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、毒死蜱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西张村镇润家百货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计）、噻虫嗪、镉（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克百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西张村镇润家百货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硝唑、地美硝唑、沙拉沙星、氧氟沙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西张村镇润家百货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（以脂肪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重点品种：花生）、过氧化值（以脂肪计）、镉（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西张村镇润家百货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皮花生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（以脂肪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重点品种：花生）、过氧化值（以脂肪计）、镉（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西张村镇向琼易购生活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4-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氯苯氧乙酸钠（以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4-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氯苯氧乙酸计）、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6-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苄基腺嘌呤（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6-BA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）、铅（以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Pb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计）、亚硫酸盐（以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S08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西张村镇向琼易购生活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4-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氯苯氧乙酸钠（以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4-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氯苯氧乙酸计）、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6-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苄基腺嘌呤（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6-BA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）、铅（以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Pb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计）、亚硫酸盐（以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S06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西张村镇向琼易购生活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腐霉利、毒死蜱、敌敌畏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西张村镇向琼易购生活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甲拌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西张村镇向琼易购生活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椒（甜椒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、啶虫脒、噻虫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西张村镇向琼易购生活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、毒死蜱、甲氨基阿维菌素苯甲酸盐、灭蝇胺、噻虫嗪、克百威、噻虫胺、甲拌磷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西张村镇向琼易购生活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硝唑、地美硝唑、沙拉沙星、氧氟沙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好又多综合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鸡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硝唑、地美硝唑、沙拉沙星、氧氟沙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好又多综合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甲拌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好又多综合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（以脂肪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重点品种：花生）、过氧化值（以脂肪计）、镉（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书红蔬菜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4-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氯苯氧乙酸钠（以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4-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氯苯氧乙酸计）、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6-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苄基腺嘌呤（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6-BA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）、铅（以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Pb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计）、亚硫酸盐（以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S14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书红蔬菜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噻虫胺、甲拌磷、噻虫嗪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书红蔬菜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噻虫胺、噻虫嗪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好宜多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硝唑、地美硝唑、沙拉沙星、氧氟沙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好宜多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噻虫胺、甲拌磷、噻虫嗪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欢乐家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腿肉（猪肉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氯酚酸钠（以五氯酚计）、磺胺类（总量）、氯霉素、挥发性盐基氮、恩诺沙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欢乐家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脯（鸡肉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氯酚酸钠（以五氯酚计）、氯霉素、恩诺沙星、挥发性盐基氮、磺胺类（总量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欢乐家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绿豆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4-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氯苯氧乙酸钠（以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4-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氯苯氧乙酸计）、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6-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苄基腺嘌呤（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6-BA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）、铅（以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Pb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计）、亚硫酸盐（以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S10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欢乐家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黄豆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4-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氯苯氧乙酸钠（以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4-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氯苯氧乙酸计）、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6-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苄基腺嘌呤（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6-BA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）、铅（以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Pb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计）、亚硫酸盐（以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S09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欢乐家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甲拌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欢乐家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噻虫胺、甲拌磷、噻虫嗪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欢乐家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紫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毒死蜱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欢乐家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尖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噻虫胺、噻虫嗪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欢乐家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、啶虫脒、噻虫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欢乐家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豆角（豇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、毒死蜱、甲氨基阿维菌素苯甲酸盐、灭蝇胺、噻虫嗪、克百威、噻虫胺、甲拌磷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欢乐家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计）、噻虫嗪、镉（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克百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欢乐家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鸡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硝唑、地美硝唑、沙拉沙星、氧氟沙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欢乐家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价精品花生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（以脂肪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重点品种：花生）、过氧化值（以脂肪计）、镉（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田晋易购生活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4-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氯苯氧乙酸钠（以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4-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氯苯氧乙酸计）、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6-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苄基腺嘌呤（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6-BA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）、铅（以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Pb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计）、亚硫酸盐（以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S15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田晋易购生活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甲拌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田晋易购生活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噻虫胺、噻虫嗪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田晋易购生活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皮尖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噻虫胺、噻虫嗪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田晋易购生活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噻虫胺、噻虫嗪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田晋易购生活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椒（甜椒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、啶虫脒、噻虫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田晋易购生活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、毒死蜱、甲氨基阿维菌素苯甲酸盐、灭蝇胺、噻虫嗪、克百威、噻虫胺、甲拌磷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田晋易购生活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香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、噻虫嗪、噻虫胺、腈苯唑、苯醚甲环唑、联苯菊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田晋易购生活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硝唑、地美硝唑、沙拉沙星、氧氟沙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田晋易购生活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（以脂肪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重点品种：花生）、过氧化值（以脂肪计）、镉（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惠宜鲜水果食品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氯酚酸钠（以五氯酚计）、磺胺类（总量）、氯霉素、挥发性盐基氮、恩诺沙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惠宜鲜水果食品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噻虫胺、噻虫嗪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惠宜鲜水果食品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计）、噻虫嗪、镉（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克百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惠宜鲜水果食品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硝唑、地美硝唑、沙拉沙星、氧氟沙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惠宜鲜水果食品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（以脂肪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重点品种：花生）、过氧化值（以脂肪计）、镉（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惠宜鲜水果食品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、噻虫嗪、噻虫胺、腈苯唑、苯醚甲环唑、联苯菊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惠宜鲜水果食品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甲拌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惠宜鲜水果食品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噻虫胺、甲拌磷、噻虫嗪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菜园乡余春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黄豆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4-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氯苯氧乙酸钠（以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4-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氯苯氧乙酸计）、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6-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苄基腺嘌呤（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6-BA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）、铅（以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Pb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计）、亚硫酸盐（以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S12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菜园乡余春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绿豆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4-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氯苯氧乙酸钠（以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4-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氯苯氧乙酸计）、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6-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苄基腺嘌呤（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6-BA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）、铅（以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Pb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计）、亚硫酸盐（以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S11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菜园乡余春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甲拌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菜园乡余春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噻虫胺、甲拌磷、噻虫嗪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菜园乡余春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噻虫胺、噻虫嗪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菜园乡余春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噻虫胺、噻虫嗪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菜园乡余春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、噻虫嗪、噻虫胺、腈苯唑、苯醚甲环唑、联苯菊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菜园乡余春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硝唑、地美硝唑、沙拉沙星、氧氟沙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菜园乡余春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甲拌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玉鑫泊商贸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皮后腿（猪肉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氯酚酸钠（以五氯酚计）、磺胺类（总量）、氯霉素、挥发性盐基氮、恩诺沙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玉鑫泊商贸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甲拌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玉鑫泊商贸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甲拌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玉鑫泊商贸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噻虫胺、甲拌磷、噻虫嗪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玉鑫泊商贸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噻虫胺、噻虫嗪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玉鑫泊商贸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噻虫胺、噻虫嗪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玉鑫泊商贸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噻虫胺、噻虫嗪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玉鑫泊商贸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、毒死蜱、甲氨基阿维菌素苯甲酸盐、灭蝇胺、噻虫嗪、克百威、噻虫胺、甲拌磷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玉鑫泊商贸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计）、噻虫嗪、镉（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克百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玉鑫泊商贸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、噻虫嗪、噻虫胺、腈苯唑、苯醚甲环唑、联苯菊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玉鑫泊商贸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鸡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硝唑、地美硝唑、沙拉沙星、氧氟沙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玉鑫泊商贸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（以脂肪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重点品种：花生）、过氧化值（以脂肪计）、镉（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永乐和美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汇鸡全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氯酚酸钠（以五氯酚计）、氯霉素、恩诺沙星、挥发性盐基氮、磺胺类（总量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永乐和美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汇鸡大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氯酚酸钠（以五氯酚计）、氯霉素、恩诺沙星、挥发性盐基氮、磺胺类（总量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永乐和美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美小绿豆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4-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氯苯氧乙酸钠（以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4-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氯苯氧乙酸计）、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6-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苄基腺嘌呤（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6-BA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）、铅（以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Pb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计）、亚硫酸盐（以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S16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永乐和美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甲拌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永乐和美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噻虫胺、甲拌磷、噻虫嗪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永乐和美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计）、噻虫嗪、镉（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克百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永乐和美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、噻虫嗪、噻虫胺、腈苯唑、苯醚甲环唑、联苯菊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国强绿色蔬菜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、噻虫嗪、噻虫胺、腈苯唑、苯醚甲环唑、联苯菊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国强绿色蔬菜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噻虫胺、甲拌磷、噻虫嗪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国强绿色蔬菜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氯酚酸钠（以五氯酚计）、氯霉素、恩诺沙星、挥发性盐基氮、磺胺类（总量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国强绿色蔬菜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脯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氯酚酸钠（以五氯酚计）、氯霉素、恩诺沙星、挥发性盐基氮、磺胺类（总量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国强绿色蔬菜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腐霉利、毒死蜱、敌敌畏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国强绿色蔬菜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甲拌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国强绿色蔬菜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计）、噻虫嗪、镉（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克百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国强绿色蔬菜超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、毒死蜱、甲氨基阿维菌素苯甲酸盐、灭蝇胺、噻虫嗪、克百威、噻虫胺、甲拌磷、氧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美道家实业有限公司陕州分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都牛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氯酚酸钠（以五氯酚计）、克伦特罗、磺胺类（总量）、挥发性盐基氮、恩诺沙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美道家实业有限公司陕州分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腿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磺胺类（总量）、五氯酚酸钠（以五氯酚计）、克伦特罗、恩诺沙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美道家实业有限公司陕州分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4-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氯苯氧乙酸钠（以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4-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氯苯氧乙酸计）、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6-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苄基腺嘌呤（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6-BA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）、铅（以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Pb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计）、亚硫酸盐（以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S13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美道家实业有限公司陕州分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甲拌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美道家实业有限公司陕州分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香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、噻虫嗪、噻虫胺、腈苯唑、苯醚甲环唑、联苯菊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</w:tbl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sz w:val="2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4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微软雅黑" w:hAnsi="等线;微软雅黑" w:eastAsia="等线;微软雅黑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23:44:00Z</dcterms:created>
  <dc:creator>greatwall</dc:creator>
  <dc:description/>
  <dc:language>en-US</dc:language>
  <cp:lastModifiedBy>孙冰源</cp:lastModifiedBy>
  <dcterms:modified xsi:type="dcterms:W3CDTF">2023-11-14T07:24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2E00D286948ECA1C86E0840C048A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