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三门峡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eastAsia="zh-CN"/>
        </w:rPr>
        <w:t>市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val="en-US" w:eastAsia="zh-CN"/>
        </w:rPr>
        <w:t>陕州区财政局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Arial Unicode MS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财政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财政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sz w:val="44"/>
          <w:szCs w:val="44"/>
          <w:lang w:val="en-US" w:eastAsia="en-US"/>
        </w:rPr>
      </w:pPr>
      <w:r>
        <w:rPr>
          <w:rFonts w:eastAsia="文星标宋;Arial Unicode MS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z乐x</cp:lastModifiedBy>
  <dcterms:modified xsi:type="dcterms:W3CDTF">2020-11-24T03:37:33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