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门峡市陕州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王家后乡人民政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方正小标宋简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方正小标宋简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96240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三门峡市陕州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家后乡人民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三门峡市陕州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王家后乡人民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电子邮件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电子邮件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告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登记并出具《告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Administrator</cp:lastModifiedBy>
  <dcterms:modified xsi:type="dcterms:W3CDTF">2022-05-31T04:45:45Z</dcterms:modified>
  <cp:revision>2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763FC7214B2F872DECDB83A541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