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56"/>
        <w:jc w:val="both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陕州区大营镇人民政府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信念</cp:lastModifiedBy>
  <cp:lastPrinted>2017-07-04T09:57:00Z</cp:lastPrinted>
  <dcterms:modified xsi:type="dcterms:W3CDTF">2022-05-31T03:55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0576BB5914BD69B5718D09F9B54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