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三门峡市陕州区交通运输局信息公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若受理机关无法按指定方式提供所需信息，需接受受理机关提供的其他方式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菜波</cp:lastModifiedBy>
  <cp:lastPrinted>2017-07-03T09:57:00Z</cp:lastPrinted>
  <dcterms:modified xsi:type="dcterms:W3CDTF">2022-05-31T02:48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