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三门峡市陕州区教育体育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政府信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选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填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部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美花</cp:lastModifiedBy>
  <cp:lastPrinted>2022-06-01T11:14:00Z</cp:lastPrinted>
  <dcterms:modified xsi:type="dcterms:W3CDTF">2022-06-01T03:43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54099E87D46E5BED7E0EFF8A8418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