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民政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民政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民政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DJX</cp:lastModifiedBy>
  <dcterms:modified xsi:type="dcterms:W3CDTF">2022-05-30T10:31:32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568DE49D48BDBD4070CC406C1D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