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三门峡市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陕州区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政府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一、发改委规范性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二、发改委领导信息、机构设置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三、国民经济和社会发展规划及专项规划，国民经济和社会发展发展年度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四、行政审批服务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五、价格政策及行政事业性收费项目及其依据、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六</w:t>
      </w:r>
      <w:r>
        <w:rPr>
          <w:rFonts w:ascii="Times New Roman" w:hAnsi="Times New Roman" w:cs="Times New Roman" w:eastAsia="仿宋_GB2312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</w:rPr>
        <w:t>发展改革工作报告</w:t>
      </w:r>
      <w:r>
        <w:rPr>
          <w:rFonts w:ascii="Times New Roman" w:hAnsi="Times New Roman" w:cs="Times New Roman" w:eastAsia="仿宋_GB2312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七、经济监测月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八、部门预算报告、决算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九、有关发展改革工作重大会议、重大活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Times New Roman" w:hAnsi="Times New Roman" w:cs="Times New Roman" w:eastAsia="仿宋_GB2312"/>
          <w:sz w:val="32"/>
        </w:rPr>
        <w:t>十、其他依照法律、法规和国家有关规定应当主动公开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12:42Z</dcterms:created>
  <dc:creator>Administrator</dc:creator>
  <dc:description/>
  <dc:language>en-US</dc:language>
  <cp:lastModifiedBy>Q-Lin`❀</cp:lastModifiedBy>
  <cp:lastPrinted>2022-04-12T10:45:00Z</cp:lastPrinted>
  <dcterms:modified xsi:type="dcterms:W3CDTF">2022-05-31T11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32E7B833F42F0A51EE1B5E80812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