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2"/>
        <w:jc w:val="left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三门峡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陕州区发展和改革委员会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文星标宋;微软雅黑" w:cs="方正大标宋简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方正大标宋简体" w:ascii="方正小标宋简体" w:hAnsi="方正小标宋简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人民政府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局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人民政府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局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Q-Lin`❀</cp:lastModifiedBy>
  <dcterms:modified xsi:type="dcterms:W3CDTF">2022-05-31T11:00:4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CAFE1C2F49FE9B6DD394F7A4B0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