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三门峡市陕州区住建局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政府信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562"/>
        <w:gridCol w:w="176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5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所需信息的指定提供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网络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选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填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部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韩际东</dc:creator>
  <dc:description/>
  <dc:language>en-US</dc:language>
  <cp:lastModifiedBy>赵小西</cp:lastModifiedBy>
  <cp:lastPrinted>2017-07-03T09:57:00Z</cp:lastPrinted>
  <dcterms:modified xsi:type="dcterms:W3CDTF">2020-11-24T02:06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