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  <w:lang w:val="en-US" w:eastAsia="zh-CN"/>
        </w:rPr>
        <w:t>民政局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民政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民政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一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val="en-US" w:eastAsia="zh-CN"/>
        </w:rPr>
        <w:t>民政局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民政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民政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民政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民政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二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val="en-US" w:eastAsia="zh-CN"/>
        </w:rPr>
        <w:t>民政局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smile</cp:lastModifiedBy>
  <cp:lastPrinted>2023-11-14T10:20:00Z</cp:lastPrinted>
  <dcterms:modified xsi:type="dcterms:W3CDTF">2023-11-16T0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