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陕州区店子乡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部分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陕州区店子乡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部分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店子乡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val="en-US" w:eastAsia="zh-CN"/>
        </w:rPr>
        <w:t>店子乡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  <w:lang w:eastAsia="zh-CN"/>
        </w:rPr>
        <w:t>2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  <w:t>022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店子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行政处罚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警告，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罚款，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没收违法所得、没收非法财物，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责令停产停业，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暂扣许可证、执照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吊销许可证、执照，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店子乡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申请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店子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强制措施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强制执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 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罚款、</w:t>
      </w:r>
      <w:r>
        <w:rPr>
          <w:rFonts w:ascii="仿宋_GB2312" w:hAnsi="仿宋_GB2312" w:eastAsia="仿宋_GB2312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店子乡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征收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检查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开展行政检查的次数。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行政裁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确认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奖励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eastAsia="仿宋_GB2312"/>
          <w:color w:val="000000"/>
          <w:sz w:val="24"/>
        </w:rPr>
        <w:t>行政给付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eastAsia="仿宋_GB2312"/>
          <w:color w:val="000000"/>
          <w:sz w:val="24"/>
        </w:rPr>
        <w:t>数</w:t>
      </w:r>
      <w:r>
        <w:rPr>
          <w:rFonts w:ascii="仿宋_GB2312" w:hAnsi="仿宋_GB2312" w:eastAsia="仿宋_GB2312"/>
          <w:color w:val="000000"/>
          <w:sz w:val="24"/>
        </w:rPr>
        <w:t>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其他行政执法行为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完成的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 xml:space="preserve">第二部分 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val="en-US" w:eastAsia="zh-CN"/>
        </w:rPr>
        <w:t>店子乡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微软雅黑"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无行政征收事项，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光芒</cp:lastModifiedBy>
  <dcterms:modified xsi:type="dcterms:W3CDTF">2023-11-13T07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