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u w:val="single"/>
          <w:lang w:val="en-US" w:eastAsia="zh-CN"/>
        </w:rPr>
        <w:t>观音堂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音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音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一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观音堂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音堂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5884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5884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观音堂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观音堂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观音堂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二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音堂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18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315884.45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Administrator</cp:lastModifiedBy>
  <dcterms:modified xsi:type="dcterms:W3CDTF">2023-11-14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