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陕州区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single"/>
          <w:lang w:val="en-US" w:eastAsia="zh-CN"/>
        </w:rPr>
        <w:t xml:space="preserve"> 人防办 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防办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防办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 xml:space="preserve">第一部分 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eastAsia="zh-CN"/>
        </w:rPr>
        <w:t>陕州区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single"/>
          <w:lang w:val="en-US" w:eastAsia="zh-CN"/>
        </w:rPr>
        <w:t xml:space="preserve"> 人防办 </w:t>
      </w: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防办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_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人防办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_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_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人防办</w:t>
      </w: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>_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_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>人防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_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 xml:space="preserve">第二部分 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eastAsia="zh-CN"/>
        </w:rPr>
        <w:t>陕州区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u w:val="single"/>
          <w:lang w:val="en-US" w:eastAsia="zh-CN"/>
        </w:rPr>
        <w:t xml:space="preserve"> 人防办 </w:t>
      </w: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Arial Unicode MS"/>
          <w:color w:val="000000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smile</cp:lastModifiedBy>
  <dcterms:modified xsi:type="dcterms:W3CDTF">2023-11-17T06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2DC28D3D4BD9BDCED78F2489EA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