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陕州区商务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行政执法统计年报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一部分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务局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处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许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强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其他行政执法行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二部分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务局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 xml:space="preserve">第一部分 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陕州区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val="en-US" w:eastAsia="zh-CN"/>
        </w:rPr>
        <w:t>商务局</w:t>
      </w: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  <w:lang w:eastAsia="zh-CN"/>
        </w:rPr>
        <w:t>2</w:t>
      </w: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  <w:t>022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商务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行政处罚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24"/>
        </w:rPr>
        <w:t>数量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警告，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罚款，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没收违法所得、没收非法财物，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责令停产停业，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暂扣许可证、执照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吊销许可证、执照，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商务局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申请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商务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行政强制措施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24"/>
        </w:rPr>
        <w:t>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行政强制执行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24"/>
        </w:rPr>
        <w:t>数量” 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“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罚款、</w:t>
      </w:r>
      <w:r>
        <w:rPr>
          <w:rFonts w:ascii="仿宋_GB2312" w:hAnsi="仿宋_GB2312" w:eastAsia="仿宋_GB2312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申请法院强制执行”数量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陕州区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商务局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度其他行政执法行为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行政征收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行政检查次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开展行政检查的次数。检查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个检查对象，有完整、详细的检查记录，计为检查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行政裁决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、“行政确认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、“行政奖励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eastAsia="仿宋_GB2312"/>
          <w:color w:val="000000"/>
          <w:sz w:val="24"/>
        </w:rPr>
        <w:t>行政给付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eastAsia="仿宋_GB2312"/>
          <w:color w:val="000000"/>
          <w:sz w:val="24"/>
        </w:rPr>
        <w:t>数</w:t>
      </w:r>
      <w:r>
        <w:rPr>
          <w:rFonts w:ascii="仿宋_GB2312" w:hAnsi="仿宋_GB2312" w:eastAsia="仿宋_GB2312"/>
          <w:color w:val="000000"/>
          <w:sz w:val="24"/>
        </w:rPr>
        <w:t>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其他行政执法行为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完成的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 xml:space="preserve">第二部分 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陕州区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val="en-US" w:eastAsia="zh-CN"/>
        </w:rPr>
        <w:t>商务局</w:t>
      </w: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" w:hAnsi="仿宋_GB2312" w:eastAsia="仿宋_GB2312" w:cs="方正小标宋_GBK"/>
          <w:color w:val="000000"/>
          <w:sz w:val="32"/>
          <w:szCs w:val="32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处罚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罚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许可申请总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予以许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强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无行政征收事项，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征收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裁决总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涉及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给付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奖励</w:t>
      </w:r>
      <w:r>
        <w:rPr>
          <w:rFonts w:ascii="仿宋_GB2312" w:hAnsi="仿宋_GB2312" w:eastAsia="仿宋_GB2312"/>
          <w:color w:val="000000"/>
          <w:sz w:val="32"/>
          <w:szCs w:val="32"/>
        </w:rPr>
        <w:t>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Administrator</cp:lastModifiedBy>
  <cp:lastPrinted>2023-11-17T09:37:00Z</cp:lastPrinted>
  <dcterms:modified xsi:type="dcterms:W3CDTF">2023-11-17T01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4C5BE44D641CFBEA8EE2705B0C0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