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>陕州区司法局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行政执法统计年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目   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一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陕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法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数据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二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法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总体情况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 xml:space="preserve">第一部分 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  <w:lang w:eastAsia="zh-CN"/>
        </w:rPr>
        <w:t>陕州区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>司法局</w:t>
      </w:r>
      <w:r>
        <w:rPr>
          <w:rFonts w:eastAsia="方正小标宋简体;Arial Unicode MS" w:cs="方正小标宋_GBK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>年度行政执法数据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一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司法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838517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522"/>
                              <w:gridCol w:w="1758"/>
                              <w:gridCol w:w="1164"/>
                              <w:gridCol w:w="1612"/>
                              <w:gridCol w:w="1706"/>
                              <w:gridCol w:w="918"/>
                              <w:gridCol w:w="1080"/>
                              <w:gridCol w:w="1076"/>
                              <w:gridCol w:w="14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处罚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案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合计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99.45pt;mso-wrap-distance-left:9pt;mso-wrap-distance-right:9pt;mso-wrap-distance-top:0pt;mso-wrap-distance-bottom:0pt;margin-top:2.9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522"/>
                        <w:gridCol w:w="1758"/>
                        <w:gridCol w:w="1164"/>
                        <w:gridCol w:w="1612"/>
                        <w:gridCol w:w="1706"/>
                        <w:gridCol w:w="918"/>
                        <w:gridCol w:w="1080"/>
                        <w:gridCol w:w="1076"/>
                        <w:gridCol w:w="14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处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量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计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行政处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单处一个类别行政处罚的，计入相应的行政处罚类别；并处两种以上行政处罚的，算一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警告，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罚款，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没收违法所得、没收非法财物，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责令停产停业，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）暂扣许可证、执照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）吊销许可证、执照，（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ascii="仿宋_GB2312;仿宋" w:hAnsi="仿宋_GB2312;仿宋" w:eastAsia="仿宋_GB2312;仿宋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二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司法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5"/>
        <w:gridCol w:w="1800"/>
        <w:gridCol w:w="2310"/>
        <w:gridCol w:w="3971"/>
      </w:tblGrid>
      <w:tr>
        <w:trPr/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许可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许可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不予许可数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撤销许可数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before="312" w:after="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申请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三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司法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4"/>
        <w:gridCol w:w="1198"/>
        <w:gridCol w:w="1218"/>
        <w:gridCol w:w="1067"/>
        <w:gridCol w:w="906"/>
        <w:gridCol w:w="1961"/>
        <w:gridCol w:w="940"/>
        <w:gridCol w:w="683"/>
        <w:gridCol w:w="1108"/>
        <w:gridCol w:w="1097"/>
        <w:gridCol w:w="832"/>
      </w:tblGrid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措施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执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查封场所、设施或者财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扣押财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冻结存款、汇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行政强制措施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行政机关强制执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法院强制执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罚款、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加处罚款或者滞纳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划拨存款、汇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拍卖或者依法处理查封、扣押的场所、设施或者财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排除妨碍、恢复原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代履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强制执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强制措施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强制执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 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“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罚款、</w:t>
      </w:r>
      <w:r>
        <w:rPr>
          <w:rFonts w:ascii="仿宋_GB2312;仿宋" w:hAnsi="仿宋_GB2312;仿宋" w:eastAsia="仿宋_GB2312;仿宋"/>
          <w:color w:val="000000"/>
          <w:sz w:val="24"/>
        </w:rPr>
        <w:t>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申请法院强制执行”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四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司法局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情况统计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9"/>
        <w:gridCol w:w="1041"/>
        <w:gridCol w:w="1066"/>
        <w:gridCol w:w="1374"/>
        <w:gridCol w:w="786"/>
        <w:gridCol w:w="1599"/>
        <w:gridCol w:w="921"/>
        <w:gridCol w:w="960"/>
        <w:gridCol w:w="1331"/>
        <w:gridCol w:w="1541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征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裁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给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确认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奖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其他行政执法行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征收总金额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涉及金额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给付总金额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奖励总金额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4.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征收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检查次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开展行政检查的次数。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个检查对象，有完整、详细的检查记录，计为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行政裁决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确认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奖励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eastAsia="仿宋_GB2312;仿宋"/>
          <w:color w:val="000000"/>
          <w:sz w:val="24"/>
        </w:rPr>
        <w:t>行政给付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eastAsia="仿宋_GB2312;仿宋"/>
          <w:color w:val="000000"/>
          <w:sz w:val="24"/>
        </w:rPr>
        <w:t>数</w:t>
      </w:r>
      <w:r>
        <w:rPr>
          <w:rFonts w:ascii="仿宋_GB2312;仿宋" w:hAnsi="仿宋_GB2312;仿宋" w:eastAsia="仿宋_GB2312;仿宋"/>
          <w:color w:val="000000"/>
          <w:sz w:val="24"/>
        </w:rPr>
        <w:t>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“</w:t>
      </w:r>
      <w:r>
        <w:rPr>
          <w:rFonts w:ascii="仿宋_GB2312;仿宋" w:hAnsi="仿宋_GB2312;仿宋" w:eastAsia="仿宋_GB2312;仿宋"/>
          <w:color w:val="000000"/>
          <w:sz w:val="24"/>
        </w:rPr>
        <w:t>其他行政执法行为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完成的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 xml:space="preserve">第二部分 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  <w:lang w:eastAsia="zh-CN"/>
        </w:rPr>
        <w:t>陕州区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  <w:lang w:val="en-US" w:eastAsia="zh-CN"/>
        </w:rPr>
        <w:t>司法局</w:t>
      </w:r>
      <w:r>
        <w:rPr>
          <w:rFonts w:eastAsia="方正小标宋简体;Arial Unicode MS" w:cs="方正小标宋_GBK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>年度行政执法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_GBK;Arial Unicode MS"/>
          <w:color w:val="000000"/>
          <w:sz w:val="32"/>
          <w:szCs w:val="32"/>
        </w:rPr>
      </w:pPr>
      <w:r>
        <w:rPr>
          <w:rFonts w:eastAsia="仿宋_GB2312;仿宋" w:cs="方正小标宋_GBK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总数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罚没收入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申请总数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予以许可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总数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征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行政征收事项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征收总数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征收总金额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行政检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检查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1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行政裁决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裁决总数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涉及总金额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行政给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给付总数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1543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给付总金额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34.027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行政确认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确认总数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行政奖励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奖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数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行政执法行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总数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0:51Z</dcterms:created>
  <dc:creator>admin</dc:creator>
  <dc:description/>
  <dc:language>en-US</dc:language>
  <cp:lastModifiedBy>smile</cp:lastModifiedBy>
  <dcterms:modified xsi:type="dcterms:W3CDTF">2023-11-17T08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3835DF53F4CF999009B184F4E33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