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single"/>
          <w:lang w:val="en-US" w:eastAsia="zh-CN"/>
        </w:rPr>
        <w:t>西李村乡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西李村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西李村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>西李村乡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西李村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李村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>西李村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西李村乡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u w:val="single"/>
          <w:lang w:val="en-US" w:eastAsia="zh-CN"/>
        </w:rPr>
        <w:t>西李村乡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4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4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dcterms:modified xsi:type="dcterms:W3CDTF">2023-11-13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