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陕州区硖石乡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硖石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硖石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一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u w:val="single"/>
          <w:lang w:val="en-US" w:eastAsia="zh-CN"/>
        </w:rPr>
        <w:t>硖石乡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硖石乡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硖石乡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硖石乡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>硖石乡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二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val="en-US" w:eastAsia="zh-CN"/>
        </w:rPr>
        <w:t>硖石乡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微软雅黑"/>
          <w:color w:val="00000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老猫</cp:lastModifiedBy>
  <dcterms:modified xsi:type="dcterms:W3CDTF">2023-11-14T02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835DF53F4CF999009B184F4E33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