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陕州区张汴乡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汴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汴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一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val="en-US" w:eastAsia="zh-CN"/>
        </w:rPr>
        <w:t>张汴乡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  <w:lang w:eastAsia="zh-CN"/>
        </w:rPr>
        <w:t>20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张汴乡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张汴乡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张汴乡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张汴乡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二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val="en-US" w:eastAsia="zh-CN"/>
        </w:rPr>
        <w:t>张汴乡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  <w:lang w:eastAsia="zh-CN"/>
        </w:rPr>
        <w:t>2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smile</cp:lastModifiedBy>
  <dcterms:modified xsi:type="dcterms:W3CDTF">2023-11-16T03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BFE78389C4E51B6E4C910A5B07F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