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陕州区生态环境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环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环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 xml:space="preserve">第一部分 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val="en-US" w:eastAsia="zh-CN"/>
        </w:rPr>
        <w:t>生态环境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生态环境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64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免罚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查封扣押）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4.6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12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免罚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查封扣押）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34.6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生态环境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生态环境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生态环境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 xml:space="preserve">第二部分 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Arial Unicode MS"/>
          <w:color w:val="000000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34.66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12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560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20:51Z</dcterms:created>
  <dc:creator>admin</dc:creator>
  <dc:description/>
  <dc:language>en-US</dc:language>
  <cp:lastModifiedBy>smile</cp:lastModifiedBy>
  <dcterms:modified xsi:type="dcterms:W3CDTF">2023-11-17T06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B62401A1047988F2DEDA1B8B601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