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陕州区住房和城乡建设局行政执法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行政许可类流程图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3500</wp:posOffset>
                </wp:positionH>
                <wp:positionV relativeFrom="paragraph">
                  <wp:posOffset>29210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3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事大厅或业务科室接收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事大厅或业务科室接收申报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收到申请材料后办事大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或业务科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收到申请材料后办事大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或业务科室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12570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149225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办事大厅的要求提交全部补正申请材料的，予以受理，并向申请人出具承诺件受理通知书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19.1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办事大厅的要求提交全部补正申请材料的，予以受理，并向申请人出具承诺件受理通知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685</wp:posOffset>
                </wp:positionH>
                <wp:positionV relativeFrom="paragraph">
                  <wp:posOffset>188595</wp:posOffset>
                </wp:positionV>
                <wp:extent cx="1413510" cy="990600"/>
                <wp:effectExtent l="5080" t="5080" r="100330" b="5715"/>
                <wp:wrapNone/>
                <wp:docPr id="1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.55pt;margin-top:14.8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4035</wp:posOffset>
                </wp:positionH>
                <wp:positionV relativeFrom="paragraph">
                  <wp:posOffset>-1270</wp:posOffset>
                </wp:positionV>
                <wp:extent cx="1537335" cy="990600"/>
                <wp:effectExtent l="5715" t="5080" r="5080" b="5715"/>
                <wp:wrapNone/>
                <wp:docPr id="1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342.05pt;margin-top:-0.1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相关业务科室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相关业务科室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4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15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00025</wp:posOffset>
                </wp:positionH>
                <wp:positionV relativeFrom="paragraph">
                  <wp:posOffset>69850</wp:posOffset>
                </wp:positionV>
                <wp:extent cx="1533525" cy="792480"/>
                <wp:effectExtent l="5715" t="5080" r="5080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相关业务科室审查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15.75pt;margin-top:5.5pt;width:120.7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相关业务科室审查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19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20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1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Line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Line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3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Line 7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28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Line 7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9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37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Line 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行政机关负责人审批后作出是否许可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行政机关负责人审批后作出是否许可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9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1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2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1145</wp:posOffset>
                </wp:positionH>
                <wp:positionV relativeFrom="paragraph">
                  <wp:posOffset>130175</wp:posOffset>
                </wp:positionV>
                <wp:extent cx="824230" cy="314325"/>
                <wp:effectExtent l="5080" t="5715" r="5715" b="5080"/>
                <wp:wrapNone/>
                <wp:docPr id="43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.35pt;margin-top:10.25pt;width:64.8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95270</wp:posOffset>
                </wp:positionH>
                <wp:positionV relativeFrom="paragraph">
                  <wp:posOffset>130175</wp:posOffset>
                </wp:positionV>
                <wp:extent cx="1076325" cy="280670"/>
                <wp:effectExtent l="5715" t="5080" r="5080" b="5715"/>
                <wp:wrapNone/>
                <wp:docPr id="44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5pt;width:84.7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3895</wp:posOffset>
                </wp:positionH>
                <wp:positionV relativeFrom="paragraph">
                  <wp:posOffset>46990</wp:posOffset>
                </wp:positionV>
                <wp:extent cx="0" cy="153035"/>
                <wp:effectExtent l="38100" t="0" r="38100" b="0"/>
                <wp:wrapNone/>
                <wp:docPr id="46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7pt" to="53.85pt,15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48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相关业务科室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相关业务科室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9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、行政处罚类一般程序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51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Line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53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机关负责人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行政机关负责人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55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56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57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8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9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承办科室（部门）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承办科室（部门）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61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4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252730"/>
                <wp:effectExtent l="38100" t="0" r="38100" b="0"/>
                <wp:wrapNone/>
                <wp:docPr id="66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23.6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66240</wp:posOffset>
                </wp:positionH>
                <wp:positionV relativeFrom="paragraph">
                  <wp:posOffset>92710</wp:posOffset>
                </wp:positionV>
                <wp:extent cx="2281555" cy="36068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成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7.3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成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68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承办科室（部门）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处罚意见，法制审核，行政机关负责人处罚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/>
                        <w:t>承办科室（部门）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处罚意见，法制审核，行政机关负责人处罚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70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71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责令停产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0"/>
        <w:rPr>
          <w:color w:val="000000"/>
          <w:shd w:fill="FFFFFF" w:val="clear"/>
        </w:rPr>
      </w:pPr>
      <w:r>
        <w:rPr>
          <w:color w:val="00000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3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吊销许可证或者执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76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77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78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</w:t>
      </w:r>
      <w:r>
        <w:rPr>
          <w:color w:val="000000"/>
          <w:shd w:fill="FFFFFF" w:val="clear"/>
        </w:rPr>
        <w:t>较大数额罚款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79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80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4870</wp:posOffset>
                </wp:positionH>
                <wp:positionV relativeFrom="paragraph">
                  <wp:posOffset>143510</wp:posOffset>
                </wp:positionV>
                <wp:extent cx="0" cy="342900"/>
                <wp:effectExtent l="38100" t="0" r="38100" b="0"/>
                <wp:wrapNone/>
                <wp:docPr id="85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1.3pt" to="268.1pt,38.2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4195</wp:posOffset>
                </wp:positionH>
                <wp:positionV relativeFrom="paragraph">
                  <wp:posOffset>145415</wp:posOffset>
                </wp:positionV>
                <wp:extent cx="0" cy="339090"/>
                <wp:effectExtent l="38100" t="0" r="38100" b="0"/>
                <wp:wrapNone/>
                <wp:docPr id="86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1.45pt" to="142.85pt,38.1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87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88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90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陈述申辩和听证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陈述申辩和听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3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4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95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97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</w:t>
                            </w:r>
                            <w:r>
                              <w:rPr/>
                              <w:t>陈述申辩和听证情况采纳意见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，法制审核，行政机关负责人处罚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机构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</w:t>
                      </w:r>
                      <w:r>
                        <w:rPr/>
                        <w:t>陈述申辩和听证情况采纳意见</w:t>
                      </w:r>
                      <w:r>
                        <w:rPr>
                          <w:rFonts w:ascii="宋体" w:hAnsi="宋体" w:cs="宋体"/>
                          <w:bCs/>
                        </w:rPr>
                        <w:t>，法制审核，行政机关负责人处罚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99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00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4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05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106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办科室（部门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办科室（部门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108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110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办科室（部门）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办科室（部门）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三、行政处罚类简易程序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11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5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7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9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121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123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735" b="0"/>
                <wp:wrapNone/>
                <wp:docPr id="125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7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四、行政强制措施类流程图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29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30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机关负责人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批是否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机关负责人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批是否采取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31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32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3420</wp:posOffset>
                </wp:positionH>
                <wp:positionV relativeFrom="paragraph">
                  <wp:posOffset>314960</wp:posOffset>
                </wp:positionV>
                <wp:extent cx="1847850" cy="304800"/>
                <wp:effectExtent l="5080" t="5080" r="5715" b="5715"/>
                <wp:wrapNone/>
                <wp:docPr id="133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54.6pt;margin-top:24.8pt;width:14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34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945</wp:posOffset>
                </wp:positionH>
                <wp:positionV relativeFrom="paragraph">
                  <wp:posOffset>305435</wp:posOffset>
                </wp:positionV>
                <wp:extent cx="1971675" cy="325755"/>
                <wp:effectExtent l="5715" t="5715" r="5080" b="5080"/>
                <wp:wrapNone/>
                <wp:docPr id="135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45.35pt;margin-top:24.05pt;width:155.2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36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37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38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承办科室（部门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承办科室（部门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39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承办科室（部门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承办科室（部门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40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41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42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43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44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45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5210</wp:posOffset>
                </wp:positionH>
                <wp:positionV relativeFrom="paragraph">
                  <wp:posOffset>175260</wp:posOffset>
                </wp:positionV>
                <wp:extent cx="0" cy="703580"/>
                <wp:effectExtent l="38100" t="0" r="38100" b="0"/>
                <wp:wrapNone/>
                <wp:docPr id="146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8pt" to="382.3pt,69.15pt" ID="Line 3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47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148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49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承办科室（部门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0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承办科室（部门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50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151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Line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351790" b="5715"/>
                <wp:wrapNone/>
                <wp:docPr id="152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强制停产停业、停止使用、停止施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1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强制停产停业、停止使用、停止施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53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54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Line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8635</wp:posOffset>
                </wp:positionH>
                <wp:positionV relativeFrom="paragraph">
                  <wp:posOffset>330200</wp:posOffset>
                </wp:positionV>
                <wp:extent cx="1171575" cy="520700"/>
                <wp:effectExtent l="5715" t="5080" r="251460" b="5715"/>
                <wp:wrapNone/>
                <wp:docPr id="155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2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停产停业、停止施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pt;width:92.2pt;height:4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停产停业、停止施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6095</wp:posOffset>
                </wp:positionH>
                <wp:positionV relativeFrom="paragraph">
                  <wp:posOffset>330200</wp:posOffset>
                </wp:positionV>
                <wp:extent cx="1123950" cy="390525"/>
                <wp:effectExtent l="5080" t="5715" r="5715" b="5080"/>
                <wp:wrapNone/>
                <wp:docPr id="156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停止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85pt;margin-top:26pt;width:88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停止使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57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58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59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6.2pt" ID="Line 6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52525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60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35pt" to="90.75pt,26.2pt" ID="Line 6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61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26.2pt" ID="Line 6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62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26.2pt" ID="Line 6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0" cy="384175"/>
                <wp:effectExtent l="38100" t="0" r="38100" b="0"/>
                <wp:wrapNone/>
                <wp:docPr id="163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2975</wp:posOffset>
                </wp:positionH>
                <wp:positionV relativeFrom="paragraph">
                  <wp:posOffset>79375</wp:posOffset>
                </wp:positionV>
                <wp:extent cx="6350" cy="214630"/>
                <wp:effectExtent l="34290" t="635" r="36195" b="0"/>
                <wp:wrapNone/>
                <wp:docPr id="164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6.25pt" to="374.7pt,23.1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2365</wp:posOffset>
                </wp:positionH>
                <wp:positionV relativeFrom="paragraph">
                  <wp:posOffset>48895</wp:posOffset>
                </wp:positionV>
                <wp:extent cx="9525" cy="257810"/>
                <wp:effectExtent l="35560" t="635" r="31750" b="0"/>
                <wp:wrapNone/>
                <wp:docPr id="165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3.85pt" to="90.65pt,24.1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66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67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承办科室（部门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承办科室（部门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五、行政强制执行类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68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69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87190</wp:posOffset>
                </wp:positionH>
                <wp:positionV relativeFrom="paragraph">
                  <wp:posOffset>60325</wp:posOffset>
                </wp:positionV>
                <wp:extent cx="0" cy="214630"/>
                <wp:effectExtent l="38100" t="0" r="38100" b="0"/>
                <wp:wrapNone/>
                <wp:docPr id="170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4.75pt" to="329.7pt,21.6pt" ID="Line 6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27705</wp:posOffset>
                </wp:positionH>
                <wp:positionV relativeFrom="paragraph">
                  <wp:posOffset>67310</wp:posOffset>
                </wp:positionV>
                <wp:extent cx="2300605" cy="299720"/>
                <wp:effectExtent l="5715" t="5080" r="5080" b="5715"/>
                <wp:wrapNone/>
                <wp:docPr id="171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54.15pt;margin-top:5.3pt;width:181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1960</wp:posOffset>
                </wp:positionH>
                <wp:positionV relativeFrom="paragraph">
                  <wp:posOffset>63500</wp:posOffset>
                </wp:positionV>
                <wp:extent cx="2336165" cy="499110"/>
                <wp:effectExtent l="5715" t="5080" r="5080" b="5715"/>
                <wp:wrapNone/>
                <wp:docPr id="172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加处罚款或者滞纳金，当事人超过三十日仍未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34.8pt;margin-top:5pt;width:183.9pt;height: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加处罚款或者滞纳金，当事人超过三十日仍未履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15765</wp:posOffset>
                </wp:positionH>
                <wp:positionV relativeFrom="paragraph">
                  <wp:posOffset>168910</wp:posOffset>
                </wp:positionV>
                <wp:extent cx="0" cy="412750"/>
                <wp:effectExtent l="38100" t="0" r="38100" b="0"/>
                <wp:wrapNone/>
                <wp:docPr id="173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3.3pt" to="331.95pt,45.75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92730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74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19.9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85740</wp:posOffset>
                </wp:positionH>
                <wp:positionV relativeFrom="paragraph">
                  <wp:posOffset>178435</wp:posOffset>
                </wp:positionV>
                <wp:extent cx="9525" cy="821690"/>
                <wp:effectExtent l="37465" t="635" r="29845" b="0"/>
                <wp:wrapNone/>
                <wp:docPr id="175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4.05pt" to="416.9pt,78.7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48050</wp:posOffset>
                </wp:positionH>
                <wp:positionV relativeFrom="paragraph">
                  <wp:posOffset>185420</wp:posOffset>
                </wp:positionV>
                <wp:extent cx="1534160" cy="533400"/>
                <wp:effectExtent l="5080" t="5080" r="5715" b="5715"/>
                <wp:wrapNone/>
                <wp:docPr id="176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71.5pt;margin-top:14.6pt;width:120.7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24450</wp:posOffset>
                </wp:positionH>
                <wp:positionV relativeFrom="paragraph">
                  <wp:posOffset>188595</wp:posOffset>
                </wp:positionV>
                <wp:extent cx="327660" cy="1498600"/>
                <wp:effectExtent l="5080" t="5080" r="5715" b="5715"/>
                <wp:wrapNone/>
                <wp:docPr id="177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403.5pt;margin-top:14.85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19575</wp:posOffset>
                </wp:positionH>
                <wp:positionV relativeFrom="paragraph">
                  <wp:posOffset>90170</wp:posOffset>
                </wp:positionV>
                <wp:extent cx="0" cy="318135"/>
                <wp:effectExtent l="38100" t="0" r="38100" b="0"/>
                <wp:wrapNone/>
                <wp:docPr id="178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7.1pt" to="332.25pt,32.1pt" ID="Line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67150</wp:posOffset>
                </wp:positionH>
                <wp:positionV relativeFrom="paragraph">
                  <wp:posOffset>46990</wp:posOffset>
                </wp:positionV>
                <wp:extent cx="1123950" cy="487045"/>
                <wp:effectExtent l="5080" t="5715" r="5715" b="5080"/>
                <wp:wrapNone/>
                <wp:docPr id="179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04.5pt;margin-top:3.7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48150</wp:posOffset>
                </wp:positionH>
                <wp:positionV relativeFrom="paragraph">
                  <wp:posOffset>128270</wp:posOffset>
                </wp:positionV>
                <wp:extent cx="8890" cy="1661160"/>
                <wp:effectExtent l="29845" t="635" r="38100" b="635"/>
                <wp:wrapNone/>
                <wp:docPr id="180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0.1pt" to="335.15pt,140.85pt" ID="Line 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48275</wp:posOffset>
                </wp:positionH>
                <wp:positionV relativeFrom="paragraph">
                  <wp:posOffset>121285</wp:posOffset>
                </wp:positionV>
                <wp:extent cx="12065" cy="1071245"/>
                <wp:effectExtent l="38100" t="5715" r="26670" b="0"/>
                <wp:wrapNone/>
                <wp:docPr id="181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7" coordsize="19,1687" path="m19,0l0,1687e" fillcolor="white" stroked="t" o:allowincell="f" style="position:absolute;margin-left:413.25pt;margin-top:9.55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182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有行政强制执行权的行政机关，应当按照行政强制法和相关法律、法规的规定对“实施强制执行”项进行流程细化（报法制部门审定时，应当附相关法律依据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1:15:00Z</dcterms:created>
  <dc:creator>song</dc:creator>
  <dc:description/>
  <dc:language>en-US</dc:language>
  <cp:lastModifiedBy>蒲公英</cp:lastModifiedBy>
  <cp:lastPrinted>2015-04-04T03:11:00Z</cp:lastPrinted>
  <dcterms:modified xsi:type="dcterms:W3CDTF">2024-01-17T04:0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DA202872A446A92D18CCEACD0FDC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