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3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w w:val="1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w w:val="100"/>
          <w:sz w:val="36"/>
          <w:szCs w:val="36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w w:val="10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3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3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w w:val="1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w w:val="100"/>
          <w:sz w:val="44"/>
          <w:szCs w:val="44"/>
          <w:lang w:val="en-US" w:eastAsia="zh-CN"/>
        </w:rPr>
        <w:t>三门峡市陕州区河长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w w:val="100"/>
          <w:sz w:val="44"/>
          <w:szCs w:val="44"/>
          <w:lang w:eastAsia="zh-CN"/>
        </w:rPr>
        <w:t>河长巡查制度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>第一章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>总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>则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一条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 xml:space="preserve"> 为规范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各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的巡查工作，有效落实河长履职责任，实现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库水资源保护、河库水域岸线管理保护、水污染防治、水环境治理、水生态修复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问题的“早发现、早处理、早解决”，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共陕州区委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陕州区人民政府办公室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门峡市陕州区</w:t>
      </w:r>
      <w:r>
        <w:rPr>
          <w:rFonts w:ascii="仿宋" w:hAnsi="仿宋" w:cs="仿宋" w:eastAsia="仿宋"/>
          <w:color w:val="000000"/>
          <w:sz w:val="32"/>
          <w:szCs w:val="32"/>
        </w:rPr>
        <w:t>河长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施细则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通知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陕办文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结合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实际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制定本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制度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二条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 xml:space="preserve"> 本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制度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所称的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各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，是指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区、乡（镇）、村三级河长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三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制度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所称的巡查，是指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各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通过对责任河道巡回检查，及时发现问题并予以解决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或提交有关职能部门处理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或向当地河长办、上级河长报告，要求协调解决。</w:t>
      </w:r>
      <w:r>
        <w:rPr>
          <w:rFonts w:ascii="仿宋" w:hAnsi="仿宋" w:cs="仿宋" w:eastAsia="仿宋"/>
          <w:color w:val="000000"/>
          <w:sz w:val="32"/>
          <w:szCs w:val="32"/>
        </w:rPr>
        <w:t> </w:t>
      </w:r>
    </w:p>
    <w:p>
      <w:pPr>
        <w:pStyle w:val="Fontsize16"/>
        <w:shd w:fill="FFFFFF" w:val="clear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>第二章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>职责分工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Style w:val="Fontsize161"/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四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各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是责任河道巡查工作的第一责任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Style w:val="Fontsize161"/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Style w:val="Fontsize161"/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一）第一总河长</w:t>
      </w:r>
      <w:r>
        <w:rPr>
          <w:rStyle w:val="Fontsize161"/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Style w:val="Fontsize161"/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负责领导本行政区域内河长制工作，承担总督导、总调度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Style w:val="Fontsize161"/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Style w:val="Fontsize161"/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二）总河长：总河长协助第一总河长工作，具体落实第一总河长安排的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Style w:val="Fontsize161"/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Style w:val="Fontsize161"/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三）副总河长：协助第一总河长、总河长工作，具体落实河长制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Style w:val="Fontsize161"/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Style w:val="Fontsize161"/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四）区级河长：负责指导实施所包河流或水库的水环境治理方案；了解所负责河流或水库水质、污染源现状和拟实施的工程项目情况，协调解决重点难点问题；做好督促检查工作，确保完成水环境治理的目标任务；确保水资源安全和防汛安全；定期巡查所包河流或水库；检查督导下级河长、相关部门履职情况；对举报进行督促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Style w:val="Fontsize161"/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Style w:val="Fontsize161"/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五）乡级河长：负责指导、实施所包河流或水库的水环境治理方案；了解所负责河流或水库水质、污染源现状和拟实施的工程项目情况，协调解决重点难点问题；做好督促检查工作，确保完成水环境治理的目标任务；确保水资源安全和防汛安全</w:t>
      </w:r>
      <w:r>
        <w:rPr>
          <w:rStyle w:val="Fontsize161"/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;</w:t>
      </w:r>
      <w:r>
        <w:rPr>
          <w:rStyle w:val="Fontsize161"/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定期巡查所包河流或水库，检查督导下级河长、河流专管员、乡镇相关部门履行职责；对举报进行整改或督促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Style w:val="Fontsize161"/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Style w:val="Fontsize161"/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六）村级河长：村级河长负责监督检查所辖范围的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Style w:val="Fontsize161"/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Style w:val="Fontsize161"/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产生活垃圾收集处理和生产生活污水排放情况，对违规者督促整改；配合河道整治等工程的实施，营造好的施工环境，确保工程顺利实施；定期巡查所包河流或水库；督导巡查员或保洁员开展工作；对举报进行整改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第五条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各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办及有关部门应当积极支持河长履职，及时将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河库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入河排污（水）口分布图、污染源清单、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河库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治理项目等信息予以公开，并由河长办统一通报给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乡级、村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，为其开展巡查工作创造条件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应及时、准确掌握上述信息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六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办应当制定河长培训计划并组织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实施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培训，提高河长履职能力。原则上，新任河长应及时接受培训，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乡级、村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两年内需轮训一次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七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要因地制宜，积极推进河长制信息化管理系统建设，突出以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乡级、村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日常巡查履职为重点，实现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实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时、方便、高效巡查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积极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推广使用微信公众平台，公开河长信息、一河一策治理方案、水质状况等内容。积极引导公众使用微信公众平台参与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河库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监督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（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级以上河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库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应建立河长微信或</w:t>
      </w:r>
      <w:r>
        <w:rPr>
          <w:rStyle w:val="Fontsize161"/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联络群，及时沟通信息、联络工作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 xml:space="preserve">第三章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>巡查频次和内容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八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各级河长应重视对责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库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的巡查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县级河长对所负责河湖每季度巡河一般不少于一次，乡级河长对所负责河湖每月巡河一般不少于一次，村级河长开展日常性巡河，每周不少于一次。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对水质不达标、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侵占河道、水生态恶化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问题较多的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河库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应加密巡查频次。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对举报问题要迅速到场巡查处理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九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巡查原则上应对责任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河库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进行全面巡查，并覆盖所有入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河库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排污（水）口、主要污染源及河长公示牌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十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巡查应重点查看以下内容：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Style w:val="Fontsize161"/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（一）</w:t>
      </w:r>
      <w:r>
        <w:rPr>
          <w:rStyle w:val="Fontsize161"/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是否存在侵占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河库</w:t>
      </w:r>
      <w:r>
        <w:rPr>
          <w:rStyle w:val="Fontsize161"/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水域岸线行为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Style w:val="Fontsize161"/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面、河岸保洁是否到位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底有无明显污泥或垃圾淤积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河库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水体有无异味，颜色是否异常（如发黑、发黄、发白等）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是否有新增入河排污口；入河排污口排放废水的颜色、气味是否异常，雨水排放口晴天有无污水排放；汇入入河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湖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排污（水）口的工业企业、畜禽养殖场、污水处理设施、服务行业企业等是否存在明显异常排放情况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是否存在涉水违建（构）筑物，是否存在倾倒废土弃渣、工业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固体废弃物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危险废弃物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，是否存在其他侵占河道的问题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七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是否存在非法电鱼、网鱼、药鱼等破坏水生态环境的行为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八</w:t>
      </w:r>
      <w:r>
        <w:rPr>
          <w:rStyle w:val="Fontsize161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公示牌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、警示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牌设置是否规范，是否存在倾斜、破损、变形、变色、老化等影响使用的问题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九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以前巡查发现的问题是否解决到位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十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是否存在其他影响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河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资源、水域岸线、水质、水环境、水生态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问题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 xml:space="preserve">第四章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>巡查记录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十一条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巡查过程中或巡查任务结束当天，应当及时、准确以信息化电子记录等形式存档备查。电子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巡查记录是各级河长检查考核</w:t>
      </w:r>
      <w:r>
        <w:rPr>
          <w:rFonts w:ascii="仿宋" w:hAnsi="仿宋" w:cs="仿宋"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主要依据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 xml:space="preserve">第五章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>问题发现和处理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十二条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 xml:space="preserve"> 河长在巡查过程中，发现问题的，应当妥善处理并跟踪解决到位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（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级河长巡查发现问题应及时安排解决，在其职责范围内暂无法解决的，应当在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个工作日内将问题书面或通过河长微信（</w:t>
      </w:r>
      <w:r>
        <w:rPr>
          <w:rStyle w:val="Fontsize161"/>
          <w:rFonts w:eastAsia="仿宋" w:cs="仿宋" w:ascii="仿宋" w:hAnsi="仿宋"/>
          <w:color w:val="000000"/>
          <w:sz w:val="32"/>
          <w:szCs w:val="32"/>
        </w:rPr>
        <w:t>QQ)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工作联络群等方式提交有关职能部门解决，并报告当地河长办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村级河长巡查发现问题应及时安排解决，在其职责范围内暂无法解决的，要通过河长微信（</w:t>
      </w:r>
      <w:r>
        <w:rPr>
          <w:rStyle w:val="Fontsize161"/>
          <w:rFonts w:eastAsia="仿宋" w:cs="仿宋" w:ascii="仿宋" w:hAnsi="仿宋"/>
          <w:color w:val="000000"/>
          <w:sz w:val="32"/>
          <w:szCs w:val="32"/>
        </w:rPr>
        <w:t>QQ)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工作联络群等方式立即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（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级河长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（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级河长（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乡级河长办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）协调解决或由其提交有关职能部门解决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所提交问题涉及多个部门或难以确定责任部门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镇级河长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、乡镇级河长办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可提请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级河长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、河长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办予以协调，落实责任部门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，予以处理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重大问题或区职责范围以外的违法行为，由区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级河长或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办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上报市级河长或市河长办处理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相关职能部门接到河长提交的有关问题，应当在五个工作日内处理并书面或通过河长微信（</w:t>
      </w:r>
      <w:r>
        <w:rPr>
          <w:rStyle w:val="Fontsize161"/>
          <w:rFonts w:eastAsia="仿宋" w:cs="仿宋" w:ascii="仿宋" w:hAnsi="仿宋"/>
          <w:color w:val="000000"/>
          <w:sz w:val="32"/>
          <w:szCs w:val="32"/>
        </w:rPr>
        <w:t>QQ)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工作联络群答复河长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各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要对职能部门处理问题的过程、结果进行跟踪监督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并记录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，确保解决到位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乡镇、村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接到群众的举报投诉，应当认真记录、登记，并在一个工作日内赴现场进行初步核实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举报反映属实的问题，应当予以解决，并跟踪落实到位。对暂不能解决的问题，参照巡查发现问题的处理程序，提交有关职能部门处理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村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应在七个工作日内，将投诉举报问题处理情况反馈给举报投诉人。</w:t>
      </w:r>
    </w:p>
    <w:p>
      <w:pPr>
        <w:pStyle w:val="Fontsize16"/>
        <w:shd w:fill="FFFFFF" w:val="clear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>第六章 考核奖惩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各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应当将河长巡查工作作为履职考核的主要内容，纳入干部实绩考核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巡查工作考核，应当结合本年度巡查工作的检查、抽查情况，重点考核巡查到位情况和问题及时发现、处理、提交、报告、跟踪解决到位情况及巡查日志记录情况。配发河长制管理信息终端的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乡（镇）、村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，应将河长制管理信息终端使用情况纳入河长巡查工作考核内容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级河长办在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定期考核、日常抽查、社会监督中发现河长巡查履职存在问题或隐患、苗头的，应约谈警示。对巡查履职不到位、整改不力等行为，在约谈警示的基础上，还应进行督办抄告，视情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节轻重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启动问责程序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各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巡查工作中，有下列行为之一，造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资源、水污染防治、水环境治理、水生态修复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、侵占河道等问题突出，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被省级以上媒体曝光或发生重大涉水事件等严重后果的，按照有关规定追究责任，其中涉及领导干部的，移交纪检监察机关按照《党政领导干部问责暂行规定》予以问责：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未按规定进行巡查的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巡查中对有关问题视而不见的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三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发现问题不处理的，或未及时提交有关职能部门处理的；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Style w:val="Fontsize161"/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四）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巡查日志记录弄虚作假的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十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各级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河长办要积极发现河长履职工作的典型，大力宣传先进事迹，每年开展优秀河长评选活动，对履职优秀的河长予以表彰。</w:t>
      </w:r>
    </w:p>
    <w:p>
      <w:pPr>
        <w:pStyle w:val="Fontsize16"/>
        <w:shd w:fill="FFFFFF" w:val="clear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>第七章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Fontsize161"/>
          <w:rFonts w:ascii="黑体" w:hAnsi="黑体" w:cs="黑体" w:eastAsia="黑体"/>
          <w:b/>
          <w:bCs/>
          <w:color w:val="000000"/>
          <w:sz w:val="32"/>
          <w:szCs w:val="32"/>
        </w:rPr>
        <w:t>附 则</w:t>
      </w:r>
    </w:p>
    <w:p>
      <w:pPr>
        <w:pStyle w:val="Fontsize16"/>
        <w:shd w:fill="FFFFFF" w:val="clear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第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十九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</w:rPr>
        <w:t>条</w:t>
      </w:r>
      <w:r>
        <w:rPr>
          <w:rStyle w:val="Fontsize161"/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  <w:lang w:eastAsia="zh-CN"/>
        </w:rPr>
        <w:t>制度</w:t>
      </w:r>
      <w:r>
        <w:rPr>
          <w:rStyle w:val="Fontsize161"/>
          <w:rFonts w:ascii="仿宋" w:hAnsi="仿宋" w:cs="仿宋" w:eastAsia="仿宋"/>
          <w:color w:val="000000"/>
          <w:sz w:val="32"/>
          <w:szCs w:val="32"/>
        </w:rPr>
        <w:t>自印发之日起实施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ize161">
    <w:name w:val="fontsiz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eastAsia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42:48Z</dcterms:created>
  <dc:creator>ASUS</dc:creator>
  <dc:description/>
  <dc:language>en-US</dc:language>
  <cp:lastModifiedBy>雪花纷飞</cp:lastModifiedBy>
  <cp:lastPrinted>2023-09-04T11:13:00Z</cp:lastPrinted>
  <dcterms:modified xsi:type="dcterms:W3CDTF">2023-09-04T0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D1B499FD84A698EC77AE50D4194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