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pacing w:val="-20"/>
          <w:sz w:val="44"/>
          <w:szCs w:val="44"/>
          <w:lang w:val="en-US" w:eastAsia="zh-CN"/>
        </w:rPr>
        <w:t>三门峡市陕州区统计局</w:t>
      </w:r>
    </w:p>
    <w:p>
      <w:pPr>
        <w:pStyle w:val="Normal"/>
        <w:jc w:val="center"/>
        <w:rPr>
          <w:b/>
          <w:b/>
          <w:bCs/>
          <w:spacing w:val="-20"/>
          <w:sz w:val="44"/>
          <w:szCs w:val="44"/>
          <w:lang w:val="en-US" w:eastAsia="zh-CN"/>
        </w:rPr>
      </w:pPr>
      <w:r>
        <w:rPr>
          <w:b/>
          <w:bCs/>
          <w:spacing w:val="-20"/>
          <w:sz w:val="44"/>
          <w:szCs w:val="44"/>
          <w:lang w:val="en-US" w:eastAsia="zh-CN"/>
        </w:rPr>
        <w:t>2023</w:t>
      </w:r>
      <w:r>
        <w:rPr>
          <w:b/>
          <w:bCs/>
          <w:spacing w:val="-20"/>
          <w:sz w:val="44"/>
          <w:szCs w:val="44"/>
          <w:lang w:val="en-US" w:eastAsia="zh-CN"/>
        </w:rPr>
        <w:t>年法治政府建设工作报告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陕州区统计局坚持以习近平新时代中国特色社会主义思想为指导，全面贯彻党的二十届全会精神，深入贯彻落实国家统计局、省统计局、市统计局关于统计改革发展重大决策部署，以防范和惩治统计造假、弄虚作假为重点，狠抓责任落实，加大统计执法监督力度，增强统计普法的针对性和实效性为着力点，推动统计普法与统计业务工作相融合，多种类多途径组织开展统计法治宣传教育活动，更加有效发挥统计监督职能作用，为加快推进统计现代化改革提供法治保障。</w:t>
      </w:r>
      <w:r>
        <w:rPr>
          <w:rFonts w:ascii="仿宋_GB2312" w:hAnsi="仿宋_GB2312" w:cs="仿宋_GB2312" w:eastAsia="仿宋_GB2312"/>
          <w:sz w:val="32"/>
          <w:szCs w:val="32"/>
        </w:rPr>
        <w:t>认真落实法治政府建设的各项措施，积极推进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的依法统计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政府建设各项工作高质量统筹稳步推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为理论指导，全面贯彻党的二十大精神，紧紧围绕区委、区政府的中心工作任务，持续抓好行政管理体制改革，强化行政执法责任制，进一步推进我局各项工作向依法管理，努力打造法治、廉洁、效能、诚信的工作机制，为我区法治政府建设贡献力量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组织领导，强化对法治政府建设工作的指导推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是强化全区协调配合，共同落实防惩统计造假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州</w:t>
      </w:r>
      <w:r>
        <w:rPr>
          <w:rFonts w:ascii="仿宋_GB2312" w:hAnsi="仿宋_GB2312" w:cs="仿宋_GB2312" w:eastAsia="仿宋_GB2312"/>
          <w:sz w:val="32"/>
          <w:szCs w:val="32"/>
        </w:rPr>
        <w:t>区深入贯彻落实习近平总书记关于统计工作的重要指示批示精神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州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局开展了</w:t>
      </w:r>
      <w:r>
        <w:rPr>
          <w:rFonts w:ascii="仿宋_GB2312" w:hAnsi="仿宋_GB2312" w:cs="仿宋_GB2312" w:eastAsia="仿宋_GB2312"/>
          <w:sz w:val="32"/>
          <w:szCs w:val="32"/>
        </w:rPr>
        <w:t>统计造假专项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从全区的角度进一步明确了各部门防惩统计造假的职责，强调各部门单位、各街镇要高度重视和支持统计工作，加强领导干部统计法治宣传教育，强化各部门协同配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积极开展普法宣传教育活动，提高全社会对统计法律法规的认识和了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陕州区统计局主要负责人带头认真履行法治建设第一责任人职责，严格按照推进法治建设的工作部署，严把法治关口，强化法治宣传教育，带头认真履行法治建设组织者、推动者和实践者职责，积极谋划参与推进统计法治建设相关工作，始终坚持重要工作亲自部署、重大问题亲自过问、重点环节亲自协调、重大任务亲自督办。研究制定了《陕州区统计局“八五”普法依法治理工作规划》，将普法教育和依法治统工作纳入每年工作</w:t>
      </w:r>
      <w:hyperlink r:id="rId2" w:tgtFrame="https://www.wenmi.ren/Article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计划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确保普法工作与其他工作一起，切实落到实处。领导小组定期或不定期地专题研究行政执法工作，督促检查到位，形成了主要领导亲自抓，分管领导具体抓，干部职工配合抓的齐抓共管的工作格局，确保我局依法行政工作有组织、有计划、有步骤地推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制度建设，落实执法责任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进一步加强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州区</w:t>
      </w:r>
      <w:r>
        <w:rPr>
          <w:rFonts w:ascii="仿宋_GB2312" w:hAnsi="仿宋_GB2312" w:cs="仿宋_GB2312" w:eastAsia="仿宋_GB2312"/>
          <w:sz w:val="32"/>
          <w:szCs w:val="32"/>
        </w:rPr>
        <w:t>统计执法责任制度》按照有错必纠和惩处与教育相结合的原则，进一步明确不作为追究，错案追究和免于追究的责任范围。落实了行政执法责任制，推行目标治理，做到责任到人，对我局行政执法职权和范围，行政执法依据，行政执法目标、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行政执法监督的措施和办法，行政执法责任和奖惩办法，违法行政行为责任追究等措施作了具体的规定，提高统计法治工作规范化水平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展重点执法检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组织开展统计造假问题专项整治工作。制定印发《陕州区统计造假屡禁难绝专项治理行动实施方案》，成立了专项治理行动领导小组，明确工作重点及时间节点，推动专项治理行动扎实开展，开展了“双随机一公开”执法检查工作，加大统计执法检查力度，抽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企业（房地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、贸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）进行集中执法检查，对重点统计指标现场核查，全力化解数据隐患严肃查处统计违法案件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-1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法治建设提高依法统计意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进一步转变干部作风，提升工作能力，加强统计执法队伍建设，推进全区统计工作更好更快发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业务知识大培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大比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举办《河南省行政处罚听证办法》专题学习活动，等措施，将统计法治理念深刻融入到统计工作，有效增强了统计法治意识，全面提升了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统计系统依法统计、依法治统的能力和水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泛宣传，媒体助推。结合实际，组织全局干部职工学习习近平新时代中国特色社会主义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别是习近平法治思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宪法、民法典等国家基本法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点学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统计工作密切相关的法律法规《统计法》《统计法实施条例》；召开专题会议对中央《意见》《办法》《规定》和我省《实施意见》进行再学习。还以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宪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宣传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契机，整理宣传资料，不断扩大了法治宣传的引导力和影响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多措并举，全面覆盖。通过送法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扶村、企业、从业人员等方式，广泛开展统计法宣传系列活动，营造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守法的良好氛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知行合一，学用结合。局多次组织机关干部进行统计法测试，强化了统计干部知法懂法、学法用法的法治观念和能力。同时，持续推进统计法律知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统计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基本知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党校，加强法治宣传教育，增强学法用法的自觉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“</w:t>
      </w:r>
      <w:r>
        <w:rPr>
          <w:rFonts w:ascii="仿宋_GB2312" w:hAnsi="仿宋_GB2312" w:cs="仿宋_GB2312" w:eastAsia="仿宋_GB2312"/>
          <w:sz w:val="32"/>
          <w:szCs w:val="32"/>
        </w:rPr>
        <w:t>统计开放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宪法宣传周和《统计法》颁布纪念日活动</w:t>
      </w:r>
      <w:r>
        <w:rPr>
          <w:rFonts w:ascii="仿宋_GB2312" w:hAnsi="仿宋_GB2312" w:cs="仿宋_GB2312" w:eastAsia="仿宋_GB2312"/>
          <w:sz w:val="32"/>
          <w:szCs w:val="32"/>
        </w:rPr>
        <w:t>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横幅、展板、宣传页等形式开展</w:t>
      </w:r>
      <w:r>
        <w:rPr>
          <w:rFonts w:ascii="仿宋_GB2312" w:hAnsi="仿宋_GB2312" w:cs="仿宋_GB2312" w:eastAsia="仿宋_GB2312"/>
          <w:sz w:val="32"/>
          <w:szCs w:val="32"/>
        </w:rPr>
        <w:t>宣传，紧密结合各类普查、统计年定报等重点任务，把主题宣传与本地区统计工作结合起来，做好对党政领导干部、统计人员、统计调查对象和广大社会公众的普法宣传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用微信群、朋友圈广泛传播有关宪法宣传的文章、图片等内容，以通俗易懂的形式宣传宪法精神，坚定宪法自信，增强宪法自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加强法治学习，推进依法行政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局党组召开专题会议学习法律，全局干部学习统计法律法规知识会议，多次系统地学习了《中华人民共和国统计法》、《中华人民共和国统计法实施条例》、《全国经济普查条例》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关于深化统计管理体制改革提高统计数据真实性的意见》《统计违纪违法责任人处分处理建议办法》《防范和惩治统计造假、弄虚作假督察工作规定》《关于更加有效发挥统计监督职能作用的意见》</w:t>
      </w:r>
      <w:r>
        <w:rPr>
          <w:rFonts w:ascii="仿宋_GB2312" w:hAnsi="仿宋_GB2312" w:cs="仿宋_GB2312" w:eastAsia="仿宋_GB2312"/>
          <w:sz w:val="32"/>
          <w:szCs w:val="32"/>
        </w:rPr>
        <w:t>等相关的法律法规知识，对指导和规范全体工作人员在统计工作中应如何依法统计、如何向统计调查对象宣传依法统计提出了新的、更高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我局将继续做好法治政府建设工作，按照区法治政府建设领导小组办公室的要求，坚持以问题为导向，切实解决统计法治宣传中的形式与内容、重点与难点，不足与短板，提高统计工作的科学性，提高统计数据的真实性，提供高质量的统计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门峡市陕州区统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mi.ren/Article/Class51/Class5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</cp:lastModifiedBy>
  <dcterms:modified xsi:type="dcterms:W3CDTF">2024-03-22T06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AE9C3DC74592A342346BCEA7E07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