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食品安全抽检信息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</w:r>
    </w:p>
    <w:tbl>
      <w:tblPr>
        <w:tblW w:w="12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54"/>
        <w:gridCol w:w="1300"/>
        <w:gridCol w:w="1016"/>
        <w:gridCol w:w="1715"/>
        <w:gridCol w:w="1152"/>
        <w:gridCol w:w="936"/>
        <w:gridCol w:w="1140"/>
        <w:gridCol w:w="1260"/>
        <w:gridCol w:w="1548"/>
        <w:gridCol w:w="866"/>
      </w:tblGrid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实施主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检单位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检食品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检产品生产日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检产品批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检产品规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依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结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机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张九菊蔬菜超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张九菊蔬菜超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张九菊蔬菜超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豇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张九菊蔬菜超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张九菊蔬菜超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茄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张九菊蔬菜超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张九菊蔬菜超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姚成芳蔬菜经营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姚成芳蔬菜经营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姚成芳蔬菜经营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姚成芳蔬菜经营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茄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姚成芳蔬菜经营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得运蔬菜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得运蔬菜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得运蔬菜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化朋蔬菜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化朋蔬菜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化朋蔬菜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茄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化朋蔬菜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兀亚丽羊肉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外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兀亚丽羊肉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前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兀亚丽羊肉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肚皮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兀亚丽羊肉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肚皮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雄辉商贸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里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雄辉商贸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五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雄辉商贸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雄辉商贸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雄辉商贸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芝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雄辉商贸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芝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雄辉商贸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雄辉商贸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雄辉商贸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雄辉商贸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粑粑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美道家实业有限公司陕州分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后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美道家实业有限公司陕州分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五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美道家实业有限公司陕州分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鸡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美道家实业有限公司陕州分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美道家实业有限公司陕州分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美道家实业有限公司陕州分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鲈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美道家实业有限公司陕州分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美道家实业有限公司陕州分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sz w:val="22"/>
                <w:szCs w:val="24"/>
              </w:rPr>
              <w:t>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美道家实业有限公司陕州分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沃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4"/>
                <w:lang w:val="en-US" w:eastAsia="zh-CN"/>
              </w:rPr>
              <w:t>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美道家实业有限公司陕州分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4"/>
                <w:lang w:val="en-US" w:eastAsia="zh-CN"/>
              </w:rPr>
              <w:t>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美道家实业有限公司陕州分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4"/>
                <w:lang w:val="en-US" w:eastAsia="zh-CN"/>
              </w:rPr>
              <w:t>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美道家实业有限公司陕州分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4"/>
                <w:lang w:val="en-US" w:eastAsia="zh-CN"/>
              </w:rPr>
              <w:t>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永乐和美超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4"/>
                <w:lang w:val="en-US" w:eastAsia="zh-CN"/>
              </w:rPr>
              <w:t>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永乐和美超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4"/>
                <w:lang w:val="en-US" w:eastAsia="zh-CN"/>
              </w:rPr>
              <w:t>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永乐和美超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后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4"/>
                <w:lang w:val="en-US" w:eastAsia="zh-CN"/>
              </w:rPr>
              <w:t>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永乐和美超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4"/>
                <w:lang w:val="en-US" w:eastAsia="zh-CN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永乐和美超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沃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4"/>
                <w:lang w:val="en-US" w:eastAsia="zh-CN"/>
              </w:rPr>
              <w:t>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美道家实业有限公司胜利分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4"/>
                <w:lang w:val="en-US" w:eastAsia="zh-CN"/>
              </w:rPr>
              <w:t>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美道家实业有限公司胜利分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4"/>
                <w:lang w:val="en-US" w:eastAsia="zh-CN"/>
              </w:rPr>
              <w:t>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美道家实业有限公司胜利分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4"/>
                <w:lang w:val="en-US" w:eastAsia="zh-CN"/>
              </w:rPr>
              <w:t>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美道家实业有限公司胜利分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4"/>
                <w:lang w:val="en-US" w:eastAsia="zh-CN"/>
              </w:rPr>
              <w:t>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美道家实业有限公司胜利分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腩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4"/>
                <w:lang w:val="en-US" w:eastAsia="zh-CN"/>
              </w:rPr>
              <w:t>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美道家实业有限公司胜利分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4"/>
                <w:lang w:val="en-US" w:eastAsia="zh-CN"/>
              </w:rPr>
              <w:t>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美道家实业有限公司胜利分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-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4"/>
                <w:lang w:val="en-US" w:eastAsia="zh-CN"/>
              </w:rPr>
              <w:t>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美道家实业有限公司胜利分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排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-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4"/>
                <w:lang w:val="en-US" w:eastAsia="zh-CN"/>
              </w:rPr>
              <w:t>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美道家实业有限公司梦乐城分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4"/>
                <w:lang w:val="en-US" w:eastAsia="zh-CN"/>
              </w:rPr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美道家实业有限公司梦乐城分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4"/>
                <w:lang w:val="en-US" w:eastAsia="zh-CN"/>
              </w:rPr>
              <w:t>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美道家实业有限公司梦乐城分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鲫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4"/>
                <w:lang w:val="en-US" w:eastAsia="zh-CN"/>
              </w:rPr>
              <w:t>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美道家实业有限公司梦乐城分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鲈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4"/>
                <w:lang w:val="en-US" w:eastAsia="zh-CN"/>
              </w:rPr>
              <w:t>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美道家实业有限公司梦乐城分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排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4"/>
                <w:lang w:val="en-US" w:eastAsia="zh-CN"/>
              </w:rPr>
              <w:t>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润昊商贸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8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4"/>
                <w:lang w:val="en-US" w:eastAsia="zh-CN"/>
              </w:rPr>
              <w:t>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润昊商贸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4"/>
                <w:lang w:val="en-US" w:eastAsia="zh-CN"/>
              </w:rPr>
              <w:t>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润昊商贸有限公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4"/>
                <w:lang w:val="en-US" w:eastAsia="zh-CN"/>
              </w:rPr>
              <w:t>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陈家便利超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4"/>
                <w:lang w:val="en-US" w:eastAsia="zh-CN"/>
              </w:rPr>
              <w:t>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陈家便利超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4"/>
                <w:lang w:val="en-US" w:eastAsia="zh-CN"/>
              </w:rPr>
              <w:t>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陈家便利超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4"/>
                <w:lang w:val="en-US" w:eastAsia="zh-CN"/>
              </w:rPr>
              <w:t>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场监督管理局陕州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市陕州区陈家便利超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茄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Calibri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标普检测技术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试技术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23:44:00Z</dcterms:created>
  <dc:creator>greatwall</dc:creator>
  <dc:description/>
  <dc:language>en-US</dc:language>
  <cp:lastModifiedBy>♛大鹤</cp:lastModifiedBy>
  <dcterms:modified xsi:type="dcterms:W3CDTF">2024-07-16T07:4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2E00D286948ECA1C86E0840C048A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