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三门峡市市场监督管理局陕州分局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印发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年“双随机、一公开”抽查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pacing w:val="-8"/>
          <w:kern w:val="2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pacing w:val="-8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各部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国务院关于在市场监管领域全面推行部门联合“双随机、一公开”监管的意见》（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河南省人民政府关于在市场监管领域全面推行部门联合“双随机、一公开”监管的实施意见》（豫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三门峡市人民政府关于印发在市场监管领域全面推行部门联合“双随机、一公开”监管实施方案的通知》（三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现印发你们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三门峡市市场监督管理局陕州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双随机、一公开”抽查工作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7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度本部门双随机抽查计划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20"/>
        <w:gridCol w:w="1020"/>
        <w:gridCol w:w="1134"/>
        <w:gridCol w:w="2682"/>
        <w:gridCol w:w="1553"/>
        <w:gridCol w:w="874"/>
        <w:gridCol w:w="1116"/>
        <w:gridCol w:w="734"/>
        <w:gridCol w:w="1167"/>
        <w:gridCol w:w="991"/>
        <w:gridCol w:w="1247"/>
      </w:tblGrid>
      <w:tr>
        <w:trPr>
          <w:trHeight w:val="939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任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抽查类别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抽查事项类别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一般检查事项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重点检查事项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抽查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方式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定向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不定向）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抽查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象范围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抽取对象比例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抽查起止时间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责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val="en-US" w:eastAsia="zh-CN"/>
              </w:rPr>
              <w:t>科室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子商务平台监督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子商务平台监督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子商务平台经营者依据《中华人民共和国电子商务法》和《网络交易监督管理办法》应当承担的其他义务是否履行到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子商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四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眼镜企业专项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眼镜企业专项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在用计量器具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不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眼镜企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特种设备重点单位常规监督检查（市场主体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特种设备重点单位常规监督检查（市场主体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特种设备使用单位的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区特种设备使用单位（市场主体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特种设备重点单位常规监督检查（非市场主体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特种设备重点单位常规监督检查（非市场主体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特种设备使用单位的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全区特种设备使用单位（</w:t>
            </w:r>
            <w:r>
              <w:rPr>
                <w:rFonts w:ascii="Helvetica" w:hAnsi="Helvetica" w:cs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非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市场主体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陕州区食品生产环节抽查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陕州区食品生产环节抽查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食品（含食品添加剂，不含特殊食品）生产企业的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重点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食品生产企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一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重点领域食品销售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重点领域食品销售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保健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特殊医学用途配方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网络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风险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婴幼儿配方食品销售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重点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全区食品销售企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一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食品销售监督检查计划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食品销售监督检查计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保健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特殊医学用途配方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网络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风险食品销售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婴幼儿配方食品销售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重点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不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1"/>
                <w:szCs w:val="21"/>
                <w:shd w:fill="F2F2F2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全区食品销售企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一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获证企业年度资格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获证企业年度资格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业产品生产许可证获证企业条件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产品质量安全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产品质量安全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生产领域产品质量监督抽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专利证书监督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专利证书监督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产品专利宣传真实性的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专利证书、专利文件或专利申请文件真实性的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0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四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标使用行为监督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标使用行为监督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商标使用行为的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0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监管四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特种设备常规监督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特种设备常规监督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电梯使用单位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加油站监督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加油站监督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在用计量器具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企业标准随机抽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企业标准随机抽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企业标准自我声明监督检查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@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团体标准自我声明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流通领域重点产品质量监督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流通领域重点产品质量监督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atLeast" w:line="300"/>
              <w:jc w:val="left"/>
              <w:rPr>
                <w:rFonts w:ascii="Helvetica" w:hAnsi="Helvetica" w:eastAsia="宋体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" w:hAnsi="Helvetica" w:cs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流通领域商品质量监督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-11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获证企业年度资格检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年度获证企业年度资格检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双随机抽查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业产品生产许可证获证企业条件检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般检查事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定向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市场主体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00%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监管三室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Helvetica" w:hAnsi="Helvetica" w:eastAsia="Helvetica" w:cs="Helvetic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7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;微软雅黑" w:hAnsi="仿宋;微软雅黑" w:eastAsia="仿宋;微软雅黑" w:cs="仿宋;微软雅黑"/>
      <w:sz w:val="53"/>
      <w:szCs w:val="5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55:00Z</dcterms:created>
  <dc:creator>何珍</dc:creator>
  <dc:description/>
  <dc:language>en-US</dc:language>
  <cp:lastModifiedBy>团</cp:lastModifiedBy>
  <cp:lastPrinted>2024-06-25T11:50:00Z</cp:lastPrinted>
  <dcterms:modified xsi:type="dcterms:W3CDTF">2024-08-14T00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11EBAD44C413D9051DC733C03F3DA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