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8475" w:type="dxa"/>
        <w:jc w:val="left"/>
        <w:tblInd w:w="12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1148"/>
        <w:gridCol w:w="1308"/>
        <w:gridCol w:w="200"/>
        <w:gridCol w:w="821"/>
        <w:gridCol w:w="360"/>
        <w:gridCol w:w="882"/>
        <w:gridCol w:w="374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napToGrid w:val="false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11XXXXXXXXXXXXXX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河南省三门峡市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县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乡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村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72000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8XXXXXXXX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XX@163.com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三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/>
              <w:t>标题：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：</w:t>
            </w:r>
          </w:p>
        </w:tc>
      </w:tr>
      <w:tr>
        <w:trPr>
          <w:trHeight w:val="60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载体形式（限选一项，多选无效）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数据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限选一项，多选无效）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：若受理机关无法按指定方式提供所需信息，需接受受理机关提供的其他方式。</w:t>
            </w:r>
          </w:p>
        </w:tc>
      </w:tr>
    </w:tbl>
    <w:p>
      <w:pPr>
        <w:pStyle w:val="Normal"/>
        <w:ind w:firstLine="356"/>
        <w:jc w:val="center"/>
        <w:rPr>
          <w:rFonts w:ascii="文星标宋;微软雅黑" w:hAnsi="文星标宋;微软雅黑" w:eastAsia="文星标宋;微软雅黑" w:cs="文星标宋;微软雅黑"/>
          <w:spacing w:val="-20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pacing w:val="-20"/>
          <w:w w:val="90"/>
          <w:sz w:val="44"/>
          <w:szCs w:val="44"/>
        </w:rPr>
        <w:t>三门峡市陕州区政府信息公开申请</w:t>
      </w:r>
      <w:r>
        <w:rPr>
          <w:rFonts w:ascii="文星标宋;微软雅黑" w:hAnsi="文星标宋;微软雅黑" w:cs="文星标宋;微软雅黑" w:eastAsia="文星标宋;微软雅黑"/>
          <w:spacing w:val="-20"/>
          <w:sz w:val="44"/>
          <w:szCs w:val="44"/>
        </w:rPr>
        <w:t>表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pacing w:val="-20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pacing w:val="-2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填表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9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B4B4B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B4B4B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9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B4B4B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sz w:val="32"/>
          <w:szCs w:val="32"/>
        </w:rPr>
        <w:t>一、申请表中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B4B4B"/>
          <w:spacing w:val="0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sz w:val="32"/>
          <w:szCs w:val="32"/>
        </w:rPr>
        <w:t>项为必填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9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B4B4B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sz w:val="32"/>
          <w:szCs w:val="32"/>
        </w:rPr>
        <w:t>二、一张申请表只能申请一件信息，申请人对所需信息的描述应尽量详尽、明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9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B4B4B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sz w:val="32"/>
          <w:szCs w:val="32"/>
        </w:rPr>
        <w:t>三、申请表填写完毕后，请将申请表与申请人的有效身份证件或证明文件的复印件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sz w:val="32"/>
          <w:szCs w:val="32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sz w:val="32"/>
          <w:szCs w:val="32"/>
        </w:rPr>
        <w:t>提交。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i w:val="false"/>
          <w:i w:val="false"/>
          <w:caps w:val="false"/>
          <w:smallCaps w:val="false"/>
          <w:color w:val="4B4B4B"/>
          <w:spacing w:val="-20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i w:val="false"/>
          <w:caps w:val="false"/>
          <w:smallCaps w:val="false"/>
          <w:color w:val="4B4B4B"/>
          <w:spacing w:val="-2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本级行政机关单位清单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  <w:t>陕州区人民政府办公室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  <w:t>陕州区财政局 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  <w:t>陕州区城管局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  <w:t>陕州区发改委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  <w:t>陕州区工信局 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  <w:t>陕州区公安局 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  <w:t>陕州区交通运输局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  <w:t>陕州区教育教体局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  <w:t>陕州区民政局 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  <w:t>陕州区农业农村局 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  <w:t>陕州区人民防空办 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  <w:t>陕州区人社局 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  <w:t>陕州区商务局 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  <w:t>陕州区审计局 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  <w:t>陕州区水利局 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  <w:t>陕州区司法局 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  <w:t>陕州区统计局 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  <w:t>陕州区退役军人事务局 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  <w:t>陕州区王家后乡人民政府 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  <w:t>陕州区卫健委 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  <w:t>陕州区文广旅局 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  <w:t>陕州区乡村振兴局 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  <w:t>陕州区信访局 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  <w:t>陕州区医保局 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  <w:t>陕州区应急管理局 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  <w:t>陕州区住建局 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  <w:t>陕州区自然资源局 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  <w:t>市场监督局陕州分局 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  <w:t>陕州区菜园乡人民政府 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  <w:t>陕州区大营镇人民政府 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  <w:t>陕州区店子乡人民政府 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  <w:t>陕州区甘棠街道办事处 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  <w:t>陕州区宫前乡人民政府 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  <w:t>陕州区观音堂镇人民政府 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  <w:t>陕州区西李村乡人民政府 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  <w:t>陕州区西张村镇人民政府 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  <w:t>陕州区硖石乡人民政府 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  <w:t>陕州区原店镇人民政府 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  <w:t>陕州区张汴乡人民政府 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  <w:t>陕州区张茅乡人民政府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797" w:right="1797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文星标宋">
    <w:altName w:val="微软雅黑"/>
    <w:charset w:val="00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18:00Z</dcterms:created>
  <dc:creator>韩际东</dc:creator>
  <dc:description/>
  <dc:language>en-US</dc:language>
  <cp:lastModifiedBy>Administrator</cp:lastModifiedBy>
  <cp:lastPrinted>2017-07-04T09:57:00Z</cp:lastPrinted>
  <dcterms:modified xsi:type="dcterms:W3CDTF">2024-08-26T07:55:2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951FD2CDA42829EC4B66B9EEF53A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