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考生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745490</wp:posOffset>
                </wp:positionV>
                <wp:extent cx="7905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8.25pt;mso-wrap-distance-left:9.05pt;mso-wrap-distance-right:9.05pt;mso-wrap-distance-top:0pt;mso-wrap-distance-bottom:0pt;margin-top:-58.7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考生须按照面试通知单规定的时间到指定地点报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要求参加面试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考生须持本人有效身份证、面试通知单，经工作人员审验后方可参加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对证件不齐全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考生禁止携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任何通讯工具、电子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与面试无关的物品进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侯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室和面试考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生报到后应将所携带的通讯工具、电子设备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考生在面试期间要遵守纪律，听从指挥，服从管理。考生进入面试考点后即实行集中封闭管理，不得随意走动、大声喧哗，禁止与外界人员接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需上洗手间的须经工作人员同意，并由工作人员陪同前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时，不得透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真实姓名、家庭情况及个人信息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否则视为作弊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Arial"/>
          <w:color w:val="00000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六、考生面试按照抽签的办法决定先后顺序，考生须按本人抽签决定的序号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考生立即离开面试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、考生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本次面试考场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程</w:t>
      </w:r>
      <w:r>
        <w:rPr>
          <w:rFonts w:ascii="仿宋_GB2312" w:hAnsi="仿宋_GB2312" w:cs="仿宋_GB2312" w:eastAsia="仿宋_GB2312"/>
          <w:sz w:val="32"/>
          <w:szCs w:val="32"/>
        </w:rPr>
        <w:t>封闭，考点提供饮水，不提供早餐，请应试者根据自身需要做好饮食准备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请有高血压、糖尿病、低血糖等病史的考生自行携带好相关药品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54:00Z</dcterms:created>
  <dc:creator>island</dc:creator>
  <dc:description/>
  <dc:language>en-US</dc:language>
  <cp:lastModifiedBy>Administrator</cp:lastModifiedBy>
  <cp:lastPrinted>2024-09-02T10:01:00Z</cp:lastPrinted>
  <dcterms:modified xsi:type="dcterms:W3CDTF">2024-09-02T02:11:02Z</dcterms:modified>
  <cp:revision>3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8B6B1545240B8A9B5FE43B9A67036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