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统计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统计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统计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Administrator</cp:lastModifiedBy>
  <dcterms:modified xsi:type="dcterms:W3CDTF">2024-09-14T09:14:36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52C1C432400A92C51EB69B6467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