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关于三门峡市陕州区铝工业转型提质项目奖补申报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5"/>
          <w:szCs w:val="15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河南省人民政府省长办公会议纪要》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河南省财政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关于下达铝工业转型发展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补助资金的通知》（豫财建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门峡市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门峡市工业和信息化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下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铝工业转型发展省级补助资金的通知》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财预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95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陕州区工业信息化局、陕州区财政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关于申报陕州区铝工业转型提质项目奖补资金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通知》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陕工信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文件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相关企业自主申报，陕州区工信局和财政局审核，并组织第三方专家对申报材料进行评审、现场核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奖补范围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奖补项目情况予以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如有异议，请在公示期内以书面形式向陕州区工信局或财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时间为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xgxj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陕州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崔学文、王小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98-383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陕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李栋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98-38392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门峡市陕州区铝工业转型提质项目拟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陕州区工业和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市陕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市陕州区铝工业转型提质项目拟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2"/>
        <w:gridCol w:w="2235"/>
        <w:gridCol w:w="1750"/>
        <w:gridCol w:w="1956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创新和技术攻关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确认的投资金额合计（不含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拟拨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河南恒康铝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高钾高锂氧化铝电解技术研究及应用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657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50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7:00Z</dcterms:created>
  <dc:creator>Administrator</dc:creator>
  <dc:description/>
  <dc:language>en-US</dc:language>
  <cp:lastModifiedBy>Administrator</cp:lastModifiedBy>
  <cp:lastPrinted>2024-09-26T16:01:00Z</cp:lastPrinted>
  <dcterms:modified xsi:type="dcterms:W3CDTF">2024-09-27T00:21:5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19BBB37F4587983C97004FCB2FAE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