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体检须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禁弄虚作假、冒名顶替；如隐瞒病史影响体检结果 的，后果由本人承担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日请注意休息，不要饮酒，避免剧烈运动。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等检查，请在受检前禁食 </w:t>
      </w:r>
      <w:r>
        <w:rPr>
          <w:rFonts w:eastAsia="仿宋_GB2312" w:cs="仿宋_GB2312" w:ascii="仿宋_GB2312" w:hAnsi="仿宋_GB2312"/>
          <w:sz w:val="32"/>
          <w:szCs w:val="32"/>
        </w:rPr>
        <w:t xml:space="preserve">8—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光 检查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配合医生认真检查所有项目，勿漏检。若自动放弃 某一检查项目，将会影响聘用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严禁携带任何通讯联络工具，服从管理，不得穿戴专 业服饰或有明显标志的服饰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所有参加体检人员必须牢记自己的分组和编号，按照编号顺序排队体检，服从体检组织者和各组长统一指挥，不得 自行调整体检顺序，不得离开体检地点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6:05Z</dcterms:created>
  <dc:creator>Administrator</dc:creator>
  <dc:description/>
  <dc:language>en-US</dc:language>
  <cp:lastModifiedBy>Administrator</cp:lastModifiedBy>
  <dcterms:modified xsi:type="dcterms:W3CDTF">2024-09-10T10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