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baseline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95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届中国创新创业大赛河南赛区暨第十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baseline"/>
        <w:rPr>
          <w:rFonts w:ascii="Times New Roman" w:hAnsi="Times New Roman" w:eastAsia="方正小标宋_GBK;Arial Unicode MS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w w:val="95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河南省创新创业大赛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  <w:lang w:eastAsia="zh-CN"/>
        </w:rPr>
        <w:t>初创组获奖</w:t>
      </w:r>
      <w:r>
        <w:rPr>
          <w:rFonts w:ascii="Times New Roman" w:hAnsi="Times New Roman" w:cs="Times New Roman" w:eastAsia="方正小标宋_GBK;Arial Unicode MS"/>
          <w:b w:val="false"/>
          <w:bCs/>
          <w:i w:val="false"/>
          <w:caps w:val="false"/>
          <w:smallCaps w:val="false"/>
          <w:spacing w:val="0"/>
          <w:w w:val="95"/>
          <w:kern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0"/>
          <w:sz w:val="36"/>
          <w:szCs w:val="36"/>
          <w:highlight w:val="none"/>
        </w:rPr>
      </w:pP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spacing w:val="0"/>
          <w:w w:val="100"/>
          <w:kern w:val="0"/>
          <w:sz w:val="36"/>
          <w:szCs w:val="36"/>
        </w:rPr>
        <w:t>初创组获奖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48"/>
        <w:gridCol w:w="1827"/>
        <w:gridCol w:w="1893"/>
        <w:gridCol w:w="997"/>
        <w:gridCol w:w="1114"/>
        <w:gridCol w:w="3350"/>
      </w:tblGrid>
      <w:tr>
        <w:trPr>
          <w:tblHeader w:val="true"/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领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赛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人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青（洛阳）机器人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无代码编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哲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怡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冰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鸿泰钻石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刚石半导体高功率散热材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口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参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树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广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园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玉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谐微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器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导航核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晓芳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平煤超导热新材料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石墨烯导热薄膜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键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明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恒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龙浩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良工匠科技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倾斜式多功能液态模锻设备与电动自行车车架液态模锻一体化成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大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春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启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丽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宇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天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进红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知医疗科技（河南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敏核酸快检芯片设备开发及产业化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壁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克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瑞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勇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杜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航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焕宸光电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N4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半导体级高纯石英砂的生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纯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付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元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谌青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增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凯文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硅基新材料科技研发中心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矸石高效综合利用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向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丹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娴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觅泉瑞桂贸易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生觅瑞数字羊绒供应链平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艳敏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汉宏生物技术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健康产品生态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姣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爱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国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秀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如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康伟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鸿大新材料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平方绿色光伏建材生产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海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劲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平平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合（洛阳）生物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合成高纯度角鲨烯产业化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富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丁懿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省码良互联网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码良云系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晨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梦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沅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淳旭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英峰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农残快速检测传感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赛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会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会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喜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笑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景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晶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晓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帅锋</w:t>
            </w:r>
          </w:p>
        </w:tc>
      </w:tr>
      <w:tr>
        <w:trPr>
          <w:trHeight w:val="510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玄智智能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造大国崛起所需的复合型工程人才培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军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乐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琳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争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屹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翔文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精新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晨毓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赛炬创融信息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效领航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时代新型扬声器的领域先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益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冉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智造科技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厚板高质量智能焊接技术与装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门峡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佳慧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召县元贞顺和机械设备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手工地毯排线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塑传统工艺的未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广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莲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品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大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盛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定域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桥半导体（河南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终端集成电路板生产技术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驻马店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超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雷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斌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麦迪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片光子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装备制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赛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昌市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顺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相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苏苏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诺新材料科技（洛阳）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吨高性能萃取剂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波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商周缘督食品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周缘督食养开发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振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鹏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菅海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保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良睿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钠动未来电池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钠动未来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储能领域的高循环寿命钠离子电池正极材料关键制备技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鑫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智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浩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凌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霄蕾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华汇橡胶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性能气密层绿色橡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树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海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海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圣鸿辛化学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速溶咖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”——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二氧化钛产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源示范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育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奕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文洋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若科乐思生物科技有限责任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多糖产品研究开发及癌症方向应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晓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俊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亚宁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卡尔优医疗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种基于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C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无源体温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名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学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郇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嘉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江楠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草本酒业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草本米酒开发与应用研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顶山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召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昭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学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彦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会歌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羊山新区农小帮智慧农业发展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愈久弥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医药匠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医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同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怡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舒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俪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雨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一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艳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宜宁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海德薇节能科技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降耗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空心玻璃微珠为核心的新型建筑材料的一体化解决方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丽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金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军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政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梦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金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戎延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杰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正山新能源有限公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沼气提纯生物天然气项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相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55:00Z</dcterms:created>
  <dc:creator> </dc:creator>
  <dc:description/>
  <dc:language>en-US</dc:language>
  <cp:lastModifiedBy>薛蕾</cp:lastModifiedBy>
  <dcterms:modified xsi:type="dcterms:W3CDTF">2024-11-04T07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4E4C9ED344222BB2A65C0CFF3783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