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最大残留限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2556-200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芽卫生标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3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农药最大残留限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3.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农药最大残留限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真菌毒素限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坚果与籽类食品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50-201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国家标准 食品中兽药最大残留限量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胡萝卜抽检项目包括毒死蜱、氟虫腈、甲拌磷、氯氟氰菊酯和高效氯氟氰菊酯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噻虫胺、乙酰甲胺磷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鸡蛋抽检项目包括地美硝唑、多西环素、恩诺沙星、甲硝唑、甲氧苄啶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豆芽抽检项目包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6-BA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亚硫酸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普通白菜抽检项目包括吡虫啉、啶虫脒、毒死蜱、甲氨基阿维菌素苯甲酸盐、水胺硫磷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结球甘蓝抽检项目包括毒死蜱、甲胺磷、灭线磷、三唑磷、氧乐果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葱抽检项目包括噻虫嗪、三唑磷、水胺硫磷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大白菜抽检项目包括吡虫啉、敌敌畏、毒死蜱、甲胺磷、水胺硫磷、氧乐果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番茄抽检项目包括吡唑醚菌酯、腐霉利、氯氟氰菊酯和高效氯氟氰菊酯、噻虫嗪、烯酰吗啉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辣椒抽检项目包括啶虫脒、毒死蜱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甲氨基阿维菌素苯甲酸盐、噻虫胺、噻虫嗪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胡萝卜抽检项目包括毒死蜱、氟虫腈、甲拌磷、氯氟氰菊酯和高效氯氟氰菊酯、乙酰甲胺磷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瓜抽检项目包括哒螨灵、敌敌畏、毒死蜱、甲氨基阿维菌素苯甲酸盐、噻虫嗪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姜抽检项目包括吡虫啉、毒死蜱、氯唑磷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噻虫胺、噻虫嗪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豆类抽检项目包括吡虫啉、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环丙唑醇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芹菜抽检项目包括敌敌畏、毒死蜱、甲拌磷、噻虫胺、水胺硫磷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茄子抽检项目包括吡唑醚菌酯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甲氨基阿维菌素苯甲酸盐、噻虫胺、噻虫嗪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鲜食用菌抽检项目包括百菌清、除虫脲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氯氟氰菊酯和高效氯氟氰菊酯、氯氰菊酯和高效氯氰菊酯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苹果抽检项目包括敌敌畏、毒死蜱、甲拌磷、三氯杀螨醇、氧乐果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柑、橘抽检项目包括苯醚甲环唑、丙溴磷、毒死蜱、联苯菊酯、三唑磷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干籽类抽检项目包括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噻虫嗪、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(KOH)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菠菜抽检项目包括毒死蜱、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六六六、氯氟氰菊酯和高效氯氟氰菊酯、氯氰菊酯和高效氯氰菊酯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萝卜抽检项目包括毒死蜱、甲胺磷、氯氟氰菊酯和高效氯氟氰菊酯、水胺硫磷、氧乐果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梨抽检项目包括敌敌畏、毒死蜱、氯氟氰菊酯和高效氯氟氰菊酯、水胺硫磷、氧乐果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椒抽检项目包括吡虫啉、噻虫胺、噻虫嗪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饼干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饼干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赤藓红、大肠菌群、靛蓝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苋菜红、金黄色葡萄球菌、菌落总数、喹啉黄、亮蓝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霉菌、柠檬黄、日落黄、沙门氏菌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新红、胭脂红、诱惑红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餐饮食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等标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复用餐饮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馒头花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包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煎炸过程用油抽检项目包括极性组分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火锅麻辣烫底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饼油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糕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酱卤肉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蘸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花生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粉丝粉条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赤藓红、靛蓝、二氧化硫残留量、苋菜红、喹啉黄、亮蓝、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柠檬黄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性红、新红、胭脂红、诱惑红。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淀粉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赤藓红、靛蓝、二氧化硫残留量、苋菜红、喹啉黄、亮蓝、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柠檬黄、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性红、新红、胭脂红、诱惑红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糕点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糕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安赛蜜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赤藓红、大肠菌群、靛蓝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苋菜红、金黄色葡萄球菌、菌落总数、喹啉黄、亮蓝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霉菌、柠檬黄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日落黄、三氯蔗糖、沙门氏菌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酸性红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新红、胭脂红、诱惑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食品添加剂使用标准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真菌毒素限量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污染物限量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大米抽检项目包括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小麦粉抽检项目包括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苯甲酰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偶氮甲酰胺、脱氧雪腐镰刀菌烯醇、玉米赤霉烯酮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湿面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、柠檬黄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谷物加工品抽检项目包括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挂面抽检项目包括柠檬黄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日落黄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玉米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片、渣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氧雪腐镰刀菌烯醇、玉米赤霉烯酮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米粉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谷物粉类制成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植物油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食品添加剂使用标准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污染物限量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豆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过氧化值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溶剂残留量、酸价</w:t>
      </w:r>
      <w:r>
        <w:rPr>
          <w:rFonts w:eastAsia="仿宋"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</w:rPr>
        <w:t>、特丁基对苯二酚</w:t>
      </w:r>
      <w:r>
        <w:rPr>
          <w:rFonts w:eastAsia="仿宋" w:cs="仿宋" w:ascii="仿宋" w:hAnsi="仿宋"/>
          <w:color w:val="000000"/>
          <w:sz w:val="32"/>
          <w:szCs w:val="32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、速冻食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95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速冻面米与调制食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等标准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速冻面米生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苋菜红、亮蓝、柠檬黄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日落黄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415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鸡粉调味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2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用盐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食品添加剂使用标准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2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味精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用盐碘含量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酿造酱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污染物限量、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NY/T 1040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色食品 食用盐、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3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农药最大残留限量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 食品中真菌毒素限量、食品整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spacing w:lineRule="exact" w:line="4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普通食用盐抽检项目包括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氯化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干基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亚铁氰化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亚铁氰化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亚铁氰根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火锅底料、麻辣烫底料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可待因、吗啡、那可丁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罂粟碱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固体调味料抽检项目包括阿斯巴甜、安赛蜜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、可待因、吗啡、那可丁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苏丹红Ⅰ、苏丹红Ⅱ、苏丹红Ⅲ、苏丹红Ⅳ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罂粟碱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食醋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对羟基苯甲酸酯类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羟基苯甲酸甲酯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羟基苯甲酸乙酯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对羟基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菌落总数、三氯蔗糖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味精抽检项目包括谷氨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干基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鸡粉、鸡精调味料抽检项目包括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鸡粉、鸡精调味料抽检项目包括呈味核苷酸二钠、大肠菌群、谷氨酸钠、菌落总数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普通食用盐抽检项目包括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氯化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干基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亚铁氰化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亚铁氰化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亚铁氰根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香辛料调味品抽检项目包括丙溴磷、多菌灵、二氧化硫残留量、苋菜红、亮蓝、氯氰菊酯和高效氯氰菊酯、柠檬黄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日落黄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胭脂红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豆酱、甜面酱等抽检项目包括安赛蜜、氨基酸态氮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大肠菌群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三氯蔗糖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香辛料调味品抽检项目包括二氧化硫残留量、苋菜红、亮蓝、柠檬黄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日落黄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胭脂红。</w:t>
      </w:r>
    </w:p>
    <w:p>
      <w:pPr>
        <w:pStyle w:val="Normal"/>
        <w:spacing w:lineRule="exact" w:line="42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半固体调味料抽检项目包括安赛蜜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可待因、罗丹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吗啡、那可丁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罂粟碱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发酵乳抽检项目包括大肠菌群、蛋白质、酵母、金黄色葡萄球菌、霉菌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乳酸菌数、三聚氰胺、沙门氏菌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度、脂肪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灭菌乳抽检项目包括丙二醇、蛋白质、非脂乳固体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三聚氰胺、商业无菌、酸度、脂肪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巴氏杀菌乳抽检项目包括丙二醇、大肠菌群、蛋白质、金黄色葡萄球菌、菌落总数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三聚氰胺、沙门氏菌、酸度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 17399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糖果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抽检项目包括赤藓红、大肠菌群、靛蓝、二氧化硫残留量、苋菜红、菌落总数、喹啉黄、亮蓝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酸性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新红、胭脂红、诱惑红。</w:t>
      </w:r>
    </w:p>
    <w:p>
      <w:pPr>
        <w:pStyle w:val="Normal"/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食品添加剂使用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白砂糖抽检项目包括二氧化硫残留量、干燥失重、还原糖分、螨、色值、蔗糖分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食品添加剂使用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9921-202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预包装食品中致病菌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含油型膨化食品和非含油型膨化食品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金黄色葡萄球菌、沙门氏菌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水分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食品整治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726-2016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熟肉制品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食品添加剂使用标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熏煮香肠火腿制品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单核细胞增生李斯特氏菌、金黄色葡萄球菌、菌落总数、氯霉素、纳他霉素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酱卤肉制品抽检项目包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氯霉素、纳他霉素、柠檬黄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胭脂红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熏烧烤肉制品抽检项目包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氯霉素、纳他霉素、柠檬黄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58-201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食品添加剂使用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2-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白酒、白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安赛蜜、甲醇、酒精度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啤酒抽检项目包括甲醛、酒精度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食品添加剂使用标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7101-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饮料、卫生部、工业和信息化部、农业部、工商总局、质检总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果蔬汁类及其饮料抽检项目包括安赛蜜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苋菜红、酵母、菌落总数、亮蓝、霉菌、柠檬黄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蛋白饮料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蛋白质、酵母、菌落总数、霉菌、三聚氰胺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1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食品添加剂使用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2762-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豆干、豆腐、豆皮等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Bsharetext">
    <w:name w:val="bsharetext"/>
    <w:basedOn w:val="Style13"/>
    <w:qFormat/>
    <w:rPr/>
  </w:style>
  <w:style w:type="character" w:styleId="Bzrq">
    <w:name w:val="bzrq"/>
    <w:basedOn w:val="Style13"/>
    <w:qFormat/>
    <w:rPr/>
  </w:style>
  <w:style w:type="character" w:styleId="Fr">
    <w:name w:val="f_r"/>
    <w:basedOn w:val="Style13"/>
    <w:qFormat/>
    <w:rPr/>
  </w:style>
  <w:style w:type="character" w:styleId="Thisit">
    <w:name w:val="thisit"/>
    <w:basedOn w:val="Style13"/>
    <w:qFormat/>
    <w:rPr/>
  </w:style>
  <w:style w:type="character" w:styleId="Bzmc">
    <w:name w:val="bzmc"/>
    <w:basedOn w:val="Style13"/>
    <w:qFormat/>
    <w:rPr/>
  </w:style>
  <w:style w:type="character" w:styleId="Bzmc1">
    <w:name w:val="bzmc1"/>
    <w:basedOn w:val="Style13"/>
    <w:qFormat/>
    <w:rPr/>
  </w:style>
  <w:style w:type="character" w:styleId="Bzmc2">
    <w:name w:val="bzmc2"/>
    <w:basedOn w:val="Style13"/>
    <w:qFormat/>
    <w:rPr/>
  </w:style>
  <w:style w:type="character" w:styleId="Sysj">
    <w:name w:val="sysj"/>
    <w:basedOn w:val="Style13"/>
    <w:qFormat/>
    <w:rPr/>
  </w:style>
  <w:style w:type="character" w:styleId="Fr6">
    <w:name w:val="f_r6"/>
    <w:basedOn w:val="Style13"/>
    <w:qFormat/>
    <w:rPr/>
  </w:style>
  <w:style w:type="character" w:styleId="Bzrq2">
    <w:name w:val="bzrq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娟娟娟娟</cp:lastModifiedBy>
  <dcterms:modified xsi:type="dcterms:W3CDTF">2025-01-03T08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524611C94163A338406E78E88A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3ODQyYWU3NWNhMzczN2RkMGQyZWY1ZGUyODg2ODMiLCJ1c2VySWQiOiI4MDA5NTY2NTYifQ==</vt:lpwstr>
  </property>
  <property fmtid="{D5CDD505-2E9C-101B-9397-08002B2CF9AE}" pid="5" name="commondata">
    <vt:lpwstr>commondata</vt:lpwstr>
  </property>
</Properties>
</file>