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body&gt;&lt;w:p w14:paraId="2C3960B9" w14:textId="77777777" w:rsidR="001A63D9" w:rsidRPr="001A63D9" w:rsidRDefault="001A63D9" w:rsidP="009551DC"&gt;&lt;w:pPr&gt;&lt;w:widowControl/&gt;&lt;w:shd w:val="clear" w:color="auto" w:fill="FFFFF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kern w:val="0"/&gt;&lt;w:sz w:val="22"/&gt;&lt;/w:rPr&gt;&lt;/w:pPr&gt;&lt;/w:p&gt;&lt;w:p w14:paraId="304055D3" w14:textId="77777777" w:rsidR="001A63D9" w:rsidRPr="001A63D9" w:rsidRDefault="001A63D9" w:rsidP="001A63D9"&gt;&lt;w:pPr&gt;&lt;w:pStyle w:val="a8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333333"/&gt;&lt;w:kern w:val="0"/&gt;&lt;w:sz w:val="22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 w14:paraId="2F295778" w14:textId="77777777" w:rsidR="004C2AE2" w:rsidRDefault="009551DC" w:rsidP="001A63D9"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三门峡市陕州区工业信息和化科技局，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/w:rPr&gt;&lt;w:t&gt;2020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年在区委区政府的正确指导下，认真贯彻学习党的十九大报告、党的十九局五中全会精神，发挥行业部门职责，全力开展企业服务，确保“六稳六保”落到实处，为全区的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/w:rPr&gt;&lt;w:t&gt;75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家工业企业保驾护航，按照工作要求开展单位的政务公开信息，所有的行政职责全部公开办理程序，做到简洁透明，方便企业和个人办理业务。</w:t>
      </w:r>
      <w:r>
        <w:rPr/>
        <w:t>&lt;/w:t&gt;&lt;/w:r&gt;&lt;/w:p&gt;&lt;w:p w14:paraId="600D6BEF" w14:textId="77777777" w:rsidR="001A63D9" w:rsidRPr="001A63D9" w:rsidRDefault="001A63D9" w:rsidP="001A63D9"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kern w:val="0"/&gt;&lt;w:sz w:val="22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W w:w="8140" w:type="dxa"/&gt;&lt;w:jc w:val="center"/&gt;&lt;w:tblCellMar&gt;&lt;w:left w:w="0" w:type="dxa"/&gt;&lt;w:right w:w="0" w:type="dxa"/&gt;&lt;/w:tblCellMar&gt;&lt;w:tblLook w:val="04A0" w:firstRow="1" w:lastRow="0" w:firstColumn="1" w:lastColumn="0" w:noHBand="0" w:noVBand="1"/&gt;&lt;/w:tblPr&gt;&lt;w:tblGrid&gt;&lt;w:gridCol w:w="3113"/&gt;&lt;w:gridCol w:w="1875"/&gt;&lt;w:gridCol w:w="6"/&gt;&lt;w:gridCol w:w="1265"/&gt;&lt;w:gridCol w:w="1881"/&gt;&lt;/w:tblGrid&gt;&lt;w:tr w:rsidR="001A63D9" w:rsidRPr="001A63D9" w14:paraId="61B3F596" w14:textId="77777777" w:rsidTr="001A63D9"&gt;&lt;w:trPr&gt;&lt;w:trHeight w:val="495"/&gt;&lt;w:jc w:val="center"/&gt;&lt;/w:trPr&gt;&lt;w:tc&gt;&lt;w:tcPr&gt;&lt;w:tcW w:w="8140" w:type="dxa"/&gt;&lt;w:gridSpan w:val="5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7DF2ABC1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 w:rsidR="001A63D9" w:rsidRPr="001A63D9" w14:paraId="4E30F77E" w14:textId="77777777" w:rsidTr="001A63D9"&gt;&lt;w:trPr&gt;&lt;w:trHeight w:val="882"/&gt;&lt;w:jc w:val="center"/&gt;&lt;/w:trPr&gt;&lt;w:tc&gt;&lt;w:tcPr&gt;&lt;w:tcW w:w="3113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4FE159AD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sz="8" w:space="0" w:color="auto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133A280E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br/&gt;&lt;/w: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91F4B45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br/&gt;&lt;/w: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00977A06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 w:rsidR="001A63D9" w:rsidRPr="001A63D9" w14:paraId="299ED0C8" w14:textId="77777777" w:rsidTr="001A63D9"&gt;&lt;w:trPr&gt;&lt;w:trHeight w:val="523"/&gt;&lt;w:jc w:val="center"/&gt;&lt;/w:trPr&gt;&lt;w:tc&gt;&lt;w:tcPr&gt;&lt;w:tcW w:w="3113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47938945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020601F9" w14:textId="77777777" w:rsidR="001A63D9" w:rsidRPr="001A63D9" w:rsidRDefault="002558A8" w:rsidP="002558A8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B866222" w14:textId="77777777" w:rsidR="001A63D9" w:rsidRPr="001A63D9" w:rsidRDefault="002558A8" w:rsidP="002558A8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2D6F806E" w14:textId="77777777" w:rsidR="001A63D9" w:rsidRPr="001A63D9" w:rsidRDefault="002558A8" w:rsidP="002558A8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0&lt;/w:t&gt;&lt;/w:r&gt;&lt;/w:p&gt;&lt;/w:tc&gt;&lt;/w:tr&gt;&lt;w:tr w:rsidR="001A63D9" w:rsidRPr="001A63D9" w14:paraId="75FFCCED" w14:textId="77777777" w:rsidTr="001A63D9"&gt;&lt;w:trPr&gt;&lt;w:trHeight w:val="471"/&gt;&lt;w:jc w:val="center"/&gt;&lt;/w:trPr&gt;&lt;w:tc&gt;&lt;w:tcPr&gt;&lt;w:tcW w:w="3113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4CBC53CF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6FE80D27" w14:textId="77777777" w:rsidR="001A63D9" w:rsidRPr="001A63D9" w:rsidRDefault="002558A8" w:rsidP="002558A8"&gt;&lt;w:pPr&gt;&lt;w:widowControl/&gt;&lt;w:jc w:val="center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44D9305" w14:textId="77777777" w:rsidR="001A63D9" w:rsidRPr="001A63D9" w:rsidRDefault="002558A8" w:rsidP="002558A8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1F0DF86A" w14:textId="77777777" w:rsidR="001A63D9" w:rsidRPr="001A63D9" w:rsidRDefault="007C6392" w:rsidP="008B3B52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0&lt;/w:t&gt;&lt;/w:r&gt;&lt;/w:p&gt;&lt;/w:tc&gt;&lt;/w:tr&gt;&lt;w:tr w:rsidR="001A63D9" w:rsidRPr="001A63D9" w14:paraId="61A408A6" w14:textId="77777777" w:rsidTr="001A63D9"&gt;&lt;w:trPr&gt;&lt;w:trHeight w:val="480"/&gt;&lt;w:jc w:val="center"/&gt;&lt;/w:trPr&gt;&lt;w:tc&gt;&lt;w:tcPr&gt;&lt;w:tcW w:w="814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716598CE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 w:rsidR="001A63D9" w:rsidRPr="001A63D9" w14:paraId="0C781E61" w14:textId="77777777" w:rsidTr="001A63D9"&gt;&lt;w:trPr&gt;&lt;w:trHeight w:val="634"/&gt;&lt;w:jc w:val="center"/&gt;&lt;/w:trPr&gt;&lt;w:tc&gt;&lt;w:tcPr&gt;&lt;w:tcW w:w="3113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6CECC535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52567A97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AA9C1E7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3D80ACF6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 w:rsidR="001A63D9" w:rsidRPr="001A63D9" w14:paraId="407E0AF9" w14:textId="77777777" w:rsidTr="001A63D9"&gt;&lt;w:trPr&gt;&lt;w:trHeight w:val="528"/&gt;&lt;w:jc w:val="center"/&gt;&lt;/w:trPr&gt;&lt;w:tc&gt;&lt;w:tcPr&gt;&lt;w:tcW w:w="3113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77322DE0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5B16E4E2" w14:textId="77777777" w:rsidR="001A63D9" w:rsidRPr="001A63D9" w:rsidRDefault="0049620F" w:rsidP="0049620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1&lt;/w:t&gt;&lt;/w:r&gt;&lt;/w:p&gt;&lt;/w:tc&gt;&lt;w:tc&gt;&lt;w:tcPr&gt;&lt;w:tcW w:w="1265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18578B58" w14:textId="77777777" 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71896F41" w14:textId="77777777" 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0&lt;/w:t&gt;&lt;/w:r&gt;&lt;/w:p&gt;&lt;/w:tc&gt;&lt;/w:tr&gt;&lt;w:tr w:rsidR="001A63D9" w:rsidRPr="001A63D9" w14:paraId="1CF17729" w14:textId="77777777" w:rsidTr="001A63D9"&gt;&lt;w:trPr&gt;&lt;w:trHeight w:val="550"/&gt;&lt;w:jc w:val="center"/&gt;&lt;/w:trPr&gt;&lt;w:tc&gt;&lt;w:tcPr&gt;&lt;w:tcW w:w="3113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3E77BDC3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12B7AA60" w14:textId="77777777" 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5&lt;/w:t&gt;&lt;/w:r&gt;&lt;/w:p&gt;&lt;/w:tc&gt;&lt;w:tc&gt;&lt;w:tcPr&gt;&lt;w:tcW w:w="1265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2B0FD1C2" w14:textId="77777777" 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18EED1C0" w14:textId="77777777" 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0&lt;/w:t&gt;&lt;/w:r&gt;&lt;/w:p&gt;&lt;/w:tc&gt;&lt;/w:tr&gt;&lt;w:tr w:rsidR="001A63D9" w:rsidRPr="001A63D9" w14:paraId="09461DB5" w14:textId="77777777" w:rsidTr="001A63D9"&gt;&lt;w:trPr&gt;&lt;w:trHeight w:val="406"/&gt;&lt;w:jc w:val="center"/&gt;&lt;/w:trPr&gt;&lt;w:tc&gt;&lt;w:tcPr&gt;&lt;w:tcW w:w="814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76753383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 w:rsidR="001A63D9" w:rsidRPr="001A63D9" w14:paraId="69C0F627" w14:textId="77777777" w:rsidTr="001A63D9"&gt;&lt;w:trPr&gt;&lt;w:trHeight w:val="634"/&gt;&lt;w:jc w:val="center"/&gt;&lt;/w:trPr&gt;&lt;w:tc&gt;&lt;w:tcPr&gt;&lt;w:tcW w:w="3113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61EE58A2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0FCB1B51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DE3AB71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22351706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 w:rsidR="001A63D9" w:rsidRPr="001A63D9" w14:paraId="12D70EBE" w14:textId="77777777" w:rsidTr="001A63D9"&gt;&lt;w:trPr&gt;&lt;w:trHeight w:val="430"/&gt;&lt;w:jc w:val="center"/&gt;&lt;/w:trPr&gt;&lt;w:tc&gt;&lt;w:tcPr&gt;&lt;w:tcW w:w="3113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2AB0201E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41CCF298" w14:textId="77777777" 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35&lt;/w:t&gt;&lt;/w:r&gt;&lt;/w:p&gt;&lt;/w:tc&gt;&lt;w:tc&gt;&lt;w:tcPr&gt;&lt;w:tcW w:w="1265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6E8386EF" w14:textId="77777777" 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46DC773C" w14:textId="77777777" 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0&lt;/w:t&gt;&lt;/w:r&gt;&lt;/w:p&gt;&lt;/w:tc&gt;&lt;/w:tr&gt;&lt;w:tr w:rsidR="001A63D9" w:rsidRPr="001A63D9" w14:paraId="192C52C6" w14:textId="77777777" w:rsidTr="001A63D9"&gt;&lt;w:trPr&gt;&lt;w:trHeight w:val="409"/&gt;&lt;w:jc w:val="center"/&gt;&lt;/w:trPr&gt;&lt;w:tc&gt;&lt;w:tcPr&gt;&lt;w:tcW w:w="3113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5F5D4F9C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19C4038B" w14:textId="77777777" 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1&lt;/w:t&gt;&lt;/w:r&gt;&lt;/w:p&gt;&lt;/w:tc&gt;&lt;w:tc&gt;&lt;w:tcPr&gt;&lt;w:tcW w:w="1265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0FC8A63E" w14:textId="77777777" 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0&lt;/w:t&gt;&lt;/w:r&gt;&lt;/w:p&gt;&lt;/w:tc&gt;&lt;w:tc&gt;&lt;w:tcPr&gt;&lt;w:tcW w:w="1881" w:type="dxa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1F9E5B96" w14:textId="77777777" 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0&lt;/w:t&gt;&lt;/w:r&gt;&lt;/w:p&gt;&lt;/w:tc&gt;&lt;/w:tr&gt;&lt;w:tr w:rsidR="001A63D9" w:rsidRPr="001A63D9" w14:paraId="71A5E1C6" w14:textId="77777777" w:rsidTr="001A63D9"&gt;&lt;w:trPr&gt;&lt;w:trHeight w:val="474"/&gt;&lt;w:jc w:val="center"/&gt;&lt;/w:trPr&gt;&lt;w:tc&gt;&lt;w:tcPr&gt;&lt;w:tcW w:w="814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54704221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 w:rsidR="001A63D9" w:rsidRPr="001A63D9" w14:paraId="3663534E" w14:textId="77777777" w:rsidTr="001A63D9"&gt;&lt;w:trPr&gt;&lt;w:trHeight w:val="270"/&gt;&lt;w:jc w:val="center"/&gt;&lt;/w:trPr&gt;&lt;w:tc&gt;&lt;w:tcPr&gt;&lt;w:tcW w:w="3113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03D35774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5DCEAD9E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000000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5CE7743E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 w:rsidR="001A63D9" w:rsidRPr="001A63D9" w14:paraId="335AA180" w14:textId="77777777" w:rsidTr="001A63D9"&gt;&lt;w:trPr&gt;&lt;w:trHeight w:val="551"/&gt;&lt;w:jc w:val="center"/&gt;&lt;/w:trPr&gt;&lt;w:tc&gt;&lt;w:tcPr&gt;&lt;w:tcW w:w="3113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1B7F9694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08C06AEF" w14:textId="77777777" 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sz="8" w:space="0" w:color="auto"/&gt;&lt;w:right w:val="single" w:sz="8" w:space="0" w:color="000000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58D30B05" w14:textId="77777777" w:rsidR="001A63D9" w:rsidRPr="001A63D9" w:rsidRDefault="0049620F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0&lt;/w:t&gt;&lt;/w:r&gt;&lt;w:r w:rsidR="001A63D9"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 &lt;/w:t&gt;&lt;/w:r&gt;&lt;/w:p&gt;&lt;/w:tc&gt;&lt;/w:tr&gt;&lt;w:tr w:rsidR="001A63D9" w:rsidRPr="001A63D9" w14:paraId="0C773FE2" w14:textId="77777777" w:rsidTr="001A63D9"&gt;&lt;w:trPr&gt;&lt;w:trHeight w:val="476"/&gt;&lt;w:jc w:val="center"/&gt;&lt;/w:trPr&gt;&lt;w:tc&gt;&lt;w:tcPr&gt;&lt;w:tcW w:w="814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w:hideMark/&gt;&lt;/w:tcPr&gt;&lt;w:p w14:paraId="36F26772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 w:rsidR="001A63D9" w:rsidRPr="001A63D9" w14:paraId="368D02E1" w14:textId="77777777" w:rsidTr="001A63D9"&gt;&lt;w:trPr&gt;&lt;w:trHeight w:val="585"/&gt;&lt;w:jc w:val="center"/&gt;&lt;/w:trPr&gt;&lt;w:tc&gt;&lt;w:tcPr&gt;&lt;w:tcW w:w="3113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55DA6ECF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37D9CD65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000000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39A97F7F" w14:textId="77777777" w:rsidR="001A63D9" w:rsidRPr="00B22E33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采购总金额</w:t>
      </w:r>
      <w:r>
        <w:rPr/>
        <w:t>&lt;/w:t&gt;&lt;/w:r&gt;&lt;w:r w:rsidR="00B22E33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&lt;/w:r&gt;&lt;/w:p&gt;&lt;/w:tc&gt;&lt;/w:tr&gt;&lt;w:tr w:rsidR="001A63D9" w:rsidRPr="001A63D9" w14:paraId="391E6678" w14:textId="77777777" w:rsidTr="001A63D9"&gt;&lt;w:trPr&gt;&lt;w:trHeight w:val="539"/&gt;&lt;w:jc w:val="center"/&gt;&lt;/w:trPr&gt;&lt;w:tc&gt;&lt;w:tcPr&gt;&lt;w:tcW w:w="3113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5AB4401D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500C7239" w14:textId="77777777" 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sz="8" w:space="0" w:color="auto"/&gt;&lt;w:right w:val="single" w:sz="8" w:space="0" w:color="000000"/&gt;&lt;/w:tcBorders&gt;&lt;w:noWrap/&gt;&lt;w:tcMar&gt;&lt;w:top w:w="0" w:type="dxa"/&gt;&lt;w:left w:w="108" w:type="dxa"/&gt;&lt;w:bottom w:w="0" w:type="dxa"/&gt;&lt;w:right w:w="108" w:type="dxa"/&gt;&lt;/w:tcMar&gt;&lt;w:vAlign w:val="center"/&gt;&lt;w:hideMark/&gt;&lt;/w:tcPr&gt;&lt;w:p w14:paraId="0886DECF" w14:textId="77777777" w:rsidR="001A63D9" w:rsidRPr="001A63D9" w:rsidRDefault="0049620F" w:rsidP="0049620F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0&lt;/w:t&gt;&lt;/w:r&gt;&lt;/w:p&gt;&lt;/w:tc&gt;&lt;/w:tr&gt;&lt;/w:tbl&gt;&lt;w:p w14:paraId="5E4DD711" w14:textId="77777777" w:rsidR="001A63D9" w:rsidRPr="001A63D9" w:rsidRDefault="001A63D9" w:rsidP="001A63D9"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kern w:val="0"/&gt;&lt;w:sz w:val="22"/&gt;&lt;/w:rPr&gt;&lt;/w:pPr&gt;&lt;/w:p&gt;&lt;w:p w14:paraId="6B40A055" w14:textId="77777777" w:rsidR="001A63D9" w:rsidRDefault="001A63D9" w:rsidP="001A63D9"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333333"/&gt;&lt;w:kern w:val="0"/&gt;&lt;w:sz w:val="22"/&gt;&lt;/w:rPr&gt;&lt;/w:pPr&gt;&lt;/w:p&gt;&lt;w:p w14:paraId="2953D212" w14:textId="77777777" w:rsidR="001A63D9" w:rsidRDefault="001A63D9" w:rsidP="001A63D9"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333333"/&gt;&lt;w:kern w:val="0"/&gt;&lt;w:sz w:val="22"/&gt;&lt;/w:rPr&gt;&lt;/w:pPr&gt;&lt;/w:p&gt;&lt;w:p w14:paraId="0FAEB351" w14:textId="77777777" w:rsidR="009551DC" w:rsidRDefault="009551DC" w:rsidP="001A63D9"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333333"/&gt;&lt;w:kern w:val="0"/&gt;&lt;w:sz w:val="22"/&gt;&lt;/w:rPr&gt;&lt;/w:pPr&gt;&lt;/w:p&gt;&lt;w:p w14:paraId="3C21D56F" w14:textId="77777777" w:rsidR="009551DC" w:rsidRPr="009551DC" w:rsidRDefault="0015460E" w:rsidP="009551DC"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333333"/&gt;&lt;w:kern w:val="0"/&gt;&lt;w:sz w:val="22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071" w:type="dxa"/&gt;&lt;w:jc w:val="center"/&gt;&lt;w:tblCellMar&gt;&lt;w:left w:w="0" w:type="dxa"/&gt;&lt;w:right w:w="0" w:type="dxa"/&gt;&lt;/w:tblCellMar&gt;&lt;w:tblLook w:val="04A0" w:firstRow="1" w:lastRow="0" w:firstColumn="1" w:lastColumn="0" w:noHBand="0" w:noVBand="1"/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 w:rsidR="001A63D9" w:rsidRPr="001A63D9" w14:paraId="3CE8A233" w14:textId="77777777" w:rsidTr="0015460E"&gt;&lt;w:trPr&gt;&lt;w:jc w:val="center"/&gt;&lt;/w:trPr&gt;&lt;w:tc&gt;&lt;w:tcPr&gt;&lt;w:tcW w:w="3557" w:type="dxa"/&gt;&lt;w:gridSpan w:val="3"/&gt;&lt;w:vMerge w:val="restart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905E733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2839499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 w:rsidR="001A63D9" w:rsidRPr="001A63D9" w14:paraId="368382CA" w14:textId="77777777" w:rsidTr="0015460E"&gt;&lt;w:trPr&gt;&lt;w:jc w:val="center"/&gt;&lt;/w:trPr&gt;&lt;w:tc&gt;&lt;w:tcPr&gt;&lt;w:tcW w:w="0" w:type="auto"/&gt;&lt;w:gridSpan w:val="3"/&gt;&lt;w:vMerge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14:paraId="43A358AB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C8D5F4D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68DFC3F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012A653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 w:rsidR="001A63D9" w:rsidRPr="001A63D9" w14:paraId="5536D177" w14:textId="77777777" w:rsidTr="0015460E"&gt;&lt;w:trPr&gt;&lt;w:jc w:val="center"/&gt;&lt;/w:trPr&gt;&lt;w:tc&gt;&lt;w:tcPr&gt;&lt;w:tcW w:w="0" w:type="auto"/&gt;&lt;w:gridSpan w:val="3"/&gt;&lt;w:vMerge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14:paraId="6E3D418B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14:paraId="3F085A3F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E7AFA54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EE24162" w14:textId="77777777" w:rsidR="001A63D9" w:rsidRPr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8F3106A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FC974BF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E908CBE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vAlign w:val="center"/&gt;&lt;w:hideMark/&gt;&lt;/w:tcPr&gt;&lt;w:p w14:paraId="7A742831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/w:tr&gt;&lt;w:tr w:rsidR="001A63D9" w:rsidRPr="001A63D9" w14:paraId="31C2ED79" w14:textId="77777777" w:rsidTr="0015460E"&gt;&lt;w:trPr&gt;&lt;w:jc w:val="center"/&gt;&lt;/w:trPr&gt;&lt;w:tc&gt;&lt;w:tcPr&gt;&lt;w:tcW w:w="3557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30EB133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5B0CBBD" w14:textId="77777777" w:rsidR="001A63D9" w:rsidRPr="001A63D9" w:rsidRDefault="00F83E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A85062C" w14:textId="77777777" w:rsidR="001A63D9" w:rsidRPr="001A63D9" w:rsidRDefault="00F83E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C4AB121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F83ECB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87A359A" w14:textId="77777777" w:rsidR="001A63D9" w:rsidRPr="001A63D9" w:rsidRDefault="00F83ECB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7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3671D07" w14:textId="77777777" w:rsidR="001A63D9" w:rsidRPr="001A63D9" w:rsidRDefault="00F83E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5D16557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F83ECB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D29A59B" w14:textId="77777777" w:rsidR="001A63D9" w:rsidRPr="001A63D9" w:rsidRDefault="00F83E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1A63D9" w:rsidRPr="001A63D9" w14:paraId="7B7E82E4" w14:textId="77777777" w:rsidTr="0015460E"&gt;&lt;w:trPr&gt;&lt;w:jc w:val="center"/&gt;&lt;/w:trPr&gt;&lt;w:tc&gt;&lt;w:tcPr&gt;&lt;w:tcW w:w="3557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E1CFD59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92FF042" w14:textId="77777777" w:rsidR="001A63D9" w:rsidRPr="001A63D9" w:rsidRDefault="00F83E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F210545" w14:textId="77777777" w:rsidR="001A63D9" w:rsidRPr="001A63D9" w:rsidRDefault="004723E2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0D3F41E" w14:textId="77777777" w:rsidR="001A63D9" w:rsidRPr="001A63D9" w:rsidRDefault="004723E2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E490ABF" w14:textId="77777777" w:rsidR="001A63D9" w:rsidRPr="001A63D9" w:rsidRDefault="004723E2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32E3827" w14:textId="77777777" w:rsidR="001A63D9" w:rsidRPr="001A63D9" w:rsidRDefault="004723E2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F2CDFE6" w14:textId="77777777"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7964916" w14:textId="77777777" w:rsidR="001A63D9" w:rsidRPr="001A63D9" w:rsidRDefault="004723E2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 w:rsidR="001A63D9" w:rsidRPr="001A63D9" w14:paraId="6BAC20B9" w14:textId="77777777" w:rsidTr="0015460E"&gt;&lt;w:trPr&gt;&lt;w:jc w:val="center"/&gt;&lt;/w:trPr&gt;&lt;w:tc&gt;&lt;w:tcPr&gt;&lt;w:tcW w:w="617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F7063FB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5B87776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0CBDD8F" w14:textId="77777777" w:rsidR="001A63D9" w:rsidRPr="001A63D9" w:rsidRDefault="00F83E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7FF7BCF" w14:textId="77777777" w:rsidR="001A63D9" w:rsidRPr="001A63D9" w:rsidRDefault="004723E2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F3D8B44" w14:textId="77777777" w:rsidR="001A63D9" w:rsidRPr="001A63D9" w:rsidRDefault="004723E2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7148C16" w14:textId="77777777" w:rsidR="001A63D9" w:rsidRPr="001A63D9" w:rsidRDefault="004723E2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A4F26C6" w14:textId="77777777" w:rsidR="001A63D9" w:rsidRPr="001A63D9" w:rsidRDefault="004723E2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98F3A4A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4723E2"&gt;&lt;w:rPr&gt;&lt;w:rFonts w:ascii="Calibr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94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6BC2A36" w14:textId="77777777" w:rsidR="001A63D9" w:rsidRPr="001A63D9" w:rsidRDefault="004723E2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 w:rsidR="001A63D9" w:rsidRPr="001A63D9" w14:paraId="6A270889" w14:textId="77777777" w:rsidTr="0015460E"&gt;&lt;w:trPr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14:paraId="45704182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E8DEC11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5A65232" w14:textId="77777777" w:rsidR="001A63D9" w:rsidRPr="001A63D9" w:rsidRDefault="00F83E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8AC121D" w14:textId="77777777" w:rsidR="001A63D9" w:rsidRPr="001A63D9" w:rsidRDefault="004723E2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C3FED73" w14:textId="77777777" w:rsidR="001A63D9" w:rsidRPr="001A63D9" w:rsidRDefault="004723E2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B854BFD" w14:textId="77777777" w:rsidR="001A63D9" w:rsidRPr="001A63D9" w:rsidRDefault="004723E2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3C10274" w14:textId="77777777" w:rsidR="001A63D9" w:rsidRPr="001A63D9" w:rsidRDefault="004723E2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E87D1F1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4723E2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B8DCE0F" w14:textId="77777777" w:rsidR="001A63D9" w:rsidRPr="001A63D9" w:rsidRDefault="004723E2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 w:rsidR="001A63D9" w:rsidRPr="001A63D9" w14:paraId="467AC4E3" w14:textId="77777777" w:rsidTr="0015460E"&gt;&lt;w:trPr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14:paraId="767F6FF8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1F77522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D554C87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C65B335" w14:textId="77777777" w:rsidR="001A63D9" w:rsidRPr="001A63D9" w:rsidRDefault="00F83E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498BBC3" w14:textId="77777777" w:rsidR="001A63D9" w:rsidRPr="001A63D9" w:rsidRDefault="004723E2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2681AEF" w14:textId="77777777" w:rsidR="001A63D9" w:rsidRPr="001A63D9" w:rsidRDefault="004723E2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EDDF64C" w14:textId="77777777" w:rsidR="001A63D9" w:rsidRPr="001A63D9" w:rsidRDefault="004723E2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43EB9A5" w14:textId="77777777" w:rsidR="001A63D9" w:rsidRPr="001A63D9" w:rsidRDefault="004723E2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564DF6A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4723E2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94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9DB8B46" w14:textId="77777777" w:rsidR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1A63D9" w:rsidRDefault="004723E2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1A63D9" w:rsidRPr="001A63D9" w14:paraId="51B0116C" w14:textId="77777777" w:rsidTr="0015460E"&gt;&lt;w:trPr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14:paraId="6EE004BD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14:paraId="2322C36B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7AFA3FC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832B24A" w14:textId="77777777" w:rsidR="001A63D9" w:rsidRPr="001A63D9" w:rsidRDefault="00F83E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BEEC67B" w14:textId="77777777" w:rsidR="001A63D9" w:rsidRPr="001A63D9" w:rsidRDefault="004723E2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241316E" w14:textId="77777777" w:rsidR="001A63D9" w:rsidRPr="001A63D9" w:rsidRDefault="004723E2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A120D25" w14:textId="77777777" w:rsidR="001A63D9" w:rsidRPr="001A63D9" w:rsidRDefault="004723E2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18F2985" w14:textId="77777777" w:rsidR="001A63D9" w:rsidRPr="001A63D9" w:rsidRDefault="004723E2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C38AE6E" w14:textId="77777777" w:rsidR="001A63D9" w:rsidRPr="001A63D9" w:rsidRDefault="004723E2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5888701" w14:textId="77777777" w:rsidR="001A63D9" w:rsidRPr="001A63D9" w:rsidRDefault="004723E2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 w:rsidR="001A63D9" w:rsidRPr="001A63D9" w14:paraId="7C0F0B11" w14:textId="77777777" w:rsidTr="0015460E"&gt;&lt;w:trPr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14:paraId="6A9930D3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14:paraId="11F311A1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4F81472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C3533C7" w14:textId="77777777" w:rsidR="001A63D9" w:rsidRPr="001A63D9" w:rsidRDefault="00F83E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0103562" w14:textId="77777777" w:rsidR="001A63D9" w:rsidRPr="001A63D9" w:rsidRDefault="00FE5CCB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8DCAD24" w14:textId="77777777" w:rsidR="001A63D9" w:rsidRPr="001A63D9" w:rsidRDefault="00FE5CCB" w:rsidP="00FE5CCB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4EB354A" w14:textId="77777777" w:rsidR="001A63D9" w:rsidRPr="001A63D9" w:rsidRDefault="00FE5CCB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E683158" w14:textId="77777777"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E39F887" w14:textId="77777777"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1001AC1" w14:textId="77777777"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1A63D9" w:rsidRPr="001A63D9" w14:paraId="2EF9FD28" w14:textId="77777777" w:rsidTr="0015460E"&gt;&lt;w:trPr&gt;&lt;w:jc w:val="center"/&gt;&lt;/w:trPr&gt;&lt;w:tc&gt;&lt;w:tcPr&gt;&lt;w:tcW w:w="0" w:type="auto"/&gt;&lt;w:vMerge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14:paraId="68288AC7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14:paraId="7660E68E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E79D5DC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30E57ED" w14:textId="77777777" w:rsidR="001A63D9" w:rsidRPr="001A63D9" w:rsidRDefault="00F83E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84FF470" w14:textId="77777777"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E61689F" w14:textId="77777777" w:rsidR="001A63D9" w:rsidRPr="001A63D9" w:rsidRDefault="00FE5CCB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9F76005" w14:textId="77777777" w:rsidR="001A63D9" w:rsidRPr="001A63D9" w:rsidRDefault="00FE5CCB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22B8BDD" w14:textId="77777777"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BA17446" w14:textId="77777777"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BF69D36" w14:textId="77777777"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 w:rsidR="001A63D9" w:rsidRPr="001A63D9" w14:paraId="4D88E335" w14:textId="77777777" w:rsidTr="0015460E"&gt;&lt;w:trPr&gt;&lt;w:jc w:val="center"/&gt;&lt;/w:trPr&gt;&lt;w:tc&gt;&lt;w:tcPr&gt;&lt;w:tcW w:w="0" w:type="auto"/&gt;&lt;w:vMerge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14:paraId="4771A785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14:paraId="6E3477CC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DE4CF2F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DED247F" w14:textId="77777777" w:rsidR="001A63D9" w:rsidRPr="001A63D9" w:rsidRDefault="00F83E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D9E2808" w14:textId="77777777"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772732E" w14:textId="77777777" w:rsidR="001A63D9" w:rsidRPr="001A63D9" w:rsidRDefault="00FE5CCB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CB96EFF" w14:textId="77777777" w:rsidR="001A63D9" w:rsidRPr="001A63D9" w:rsidRDefault="00FE5CCB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0E40AD3" w14:textId="77777777"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780007E" w14:textId="77777777"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49FB253" w14:textId="77777777"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 w:rsidR="001A63D9" w:rsidRPr="001A63D9" w14:paraId="663FFA59" w14:textId="77777777" w:rsidTr="0015460E"&gt;&lt;w:trPr&gt;&lt;w:jc w:val="center"/&gt;&lt;/w:trPr&gt;&lt;w:tc&gt;&lt;w:tcPr&gt;&lt;w:tcW w:w="0" w:type="auto"/&gt;&lt;w:vMerge/&gt;&lt;w:tcBorders&gt;&lt;w:top w:val="nil"/&gt;&lt;w:left w:val="single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bottom w:val="single" w:sz="8" w:space="0" w:color="auto"/&gt;&lt;w:right w:val="single" w:sz="8" w:space="0" w:color="auto"/&gt;&lt;/w:tcBorders&gt;&lt;w:vAlign w:val="center"/&gt;&lt;w:hideMark/&gt;&lt;/w:tcPr&gt;&lt;w:p w14:paraId="178145EB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14:paraId="5563FDCB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80C4223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952406A" w14:textId="77777777" w:rsidR="001A63D9" w:rsidRPr="001A63D9" w:rsidRDefault="00F83E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37DD430" w14:textId="77777777"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D41F952" w14:textId="77777777" w:rsidR="001A63D9" w:rsidRPr="001A63D9" w:rsidRDefault="00FE5CCB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706AE5B" w14:textId="77777777" w:rsidR="001A63D9" w:rsidRPr="001A63D9" w:rsidRDefault="00FE5CCB" w:rsidP="001F0681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65BC4BC" w14:textId="77777777"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9971473" w14:textId="77777777"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3F84371" w14:textId="77777777" w:rsidR="001A63D9" w:rsidRPr="001A63D9" w:rsidRDefault="00FE5CCB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w:r w:rsidR="001A63D9"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 w:rsidR="001A63D9" w:rsidRPr="001A63D9" w14:paraId="2E01BA55" w14:textId="77777777" w:rsidTr="0015460E"&gt;&lt;w:trPr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14:paraId="3F74204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14:paraId="6507AFAA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2EB0577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D3D97F9" w14:textId="77777777" w:rsidR="001A63D9" w:rsidRPr="001A63D9" w:rsidRDefault="00F83ECB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EFBFB1A" w14:textId="77777777" w:rsidR="001A63D9" w:rsidRPr="001A63D9" w:rsidRDefault="00FE5CCB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3DD17DF" w14:textId="77777777" w:rsidR="001A63D9" w:rsidRPr="001A63D9" w:rsidRDefault="00FE5CCB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3E99090" w14:textId="77777777" w:rsidR="001A63D9" w:rsidRPr="001A63D9" w:rsidRDefault="00FE5CCB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25BDA3F" w14:textId="77777777" w:rsidR="001A63D9" w:rsidRPr="001A63D9" w:rsidRDefault="00FE5CCB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8D09F7D" w14:textId="77777777" w:rsidR="001A63D9" w:rsidRPr="001A63D9" w:rsidRDefault="00FE5CCB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683813B" w14:textId="77777777" w:rsidR="001A63D9" w:rsidRPr="001A63D9" w:rsidRDefault="00FE5CCB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1A63D9" w:rsidRPr="001A63D9" w14:paraId="552EC74C" w14:textId="77777777" w:rsidTr="0015460E"&gt;&lt;w:trPr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14:paraId="13561923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14:paraId="690F076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09C5417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8529D06" w14:textId="77777777" w:rsidR="001A63D9" w:rsidRPr="001A63D9" w:rsidRDefault="004723E2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45E982A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C007650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8C79E32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D0CDAC6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131CC5F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E7A4ED3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1A63D9" w:rsidRPr="001A63D9" w14:paraId="31FD4A2F" w14:textId="77777777" w:rsidTr="0015460E"&gt;&lt;w:trPr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14:paraId="7EA095DB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1A1FE4C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08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EA5A0AB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311B216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1E50C6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8E9DA79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E6F1DAF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7D2B897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A002FA1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43004DD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1374FCD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1A63D9" w:rsidRPr="001A63D9" w14:paraId="64095C46" w14:textId="77777777" w:rsidTr="0015460E"&gt;&lt;w:trPr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14:paraId="5D13B754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14:paraId="586CEB94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5967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7D3C3FE" w14:textId="77777777" w:rsidR="001A63D9" w:rsidRPr="001A63D9" w:rsidRDefault="001E50C6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212DCFC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8B49719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315751F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93AF457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5BC6B6C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871E275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1A63D9" w:rsidRPr="001A63D9" w14:paraId="388079C6" w14:textId="77777777" w:rsidTr="0015460E"&gt;&lt;w:trPr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14:paraId="5625C4FE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14:paraId="02031CC5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C735289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F32289C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1E50C6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24CED85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C40E31B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05549D8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2FE9E6F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D1106A7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1392655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1A63D9" w:rsidRPr="001A63D9" w14:paraId="44FE4860" w14:textId="77777777" w:rsidTr="0015460E"&gt;&lt;w:trPr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14:paraId="33CC742D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591B49E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1CAFC2D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sz="8" w:space="0" w:color="auto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338F79A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1E50C6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B7FC410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F91609F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7348030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42695C5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74C625C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8663B50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1A63D9" w:rsidRPr="001A63D9" w14:paraId="5F41787B" w14:textId="77777777" w:rsidTr="0015460E"&gt;&lt;w:trPr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14:paraId="6A2B5C52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14:paraId="1C81A0A4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3FC67CE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5271476" w14:textId="77777777" w:rsidR="001A63D9" w:rsidRPr="001A63D9" w:rsidRDefault="001A63D9" w:rsidP="001A63D9"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1E50C6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748EFC5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42350FA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9E65CC4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5818BCB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5DCB440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EFBDC5C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1A63D9" w:rsidRPr="001A63D9" w14:paraId="287B8641" w14:textId="77777777" w:rsidTr="0015460E"&gt;&lt;w:trPr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14:paraId="6DB7F653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14:paraId="4571C0B8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7FB2258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8615918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1E50C6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9A3C05E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A179709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60A19A6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C86C5ED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9640006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C61A172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1A63D9" w:rsidRPr="001A63D9" w14:paraId="571C34D6" w14:textId="77777777" w:rsidTr="0015460E"&gt;&lt;w:trPr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14:paraId="25DA3E69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14:paraId="409910F8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B2CD73B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249C3CF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1E50C6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cMar&gt;&lt;w:vAlign w:val="center"/&gt;&lt;w:hideMark/&gt;&lt;/w:tcPr&gt;&lt;w:p w14:paraId="32E999B7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6BAE031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A37820F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E852D27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621F162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F3609A0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1A63D9" w:rsidRPr="001A63D9" w14:paraId="4CCB0D27" w14:textId="77777777" w:rsidTr="0015460E"&gt;&lt;w:trPr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14:paraId="7023DD5E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14:paraId="2AF04102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DFAA5E4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3BB168F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1E50C6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B5D5A04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7534535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09308E6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3C94921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C074E34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F500B37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1A63D9" w:rsidRPr="001A63D9" w14:paraId="23CE4966" w14:textId="77777777" w:rsidTr="0015460E"&gt;&lt;w:trPr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14:paraId="24C478A5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05525DD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D9A538B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1E50C6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483E78B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35696A3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BDDCE92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74A8B7B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1D5E2B9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567A267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1A63D9" w:rsidRPr="001A63D9" w14:paraId="41041F30" w14:textId="77777777" w:rsidTr="0015460E"&gt;&lt;w:trPr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14:paraId="3BE28AD2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CF4800A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AE0F319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1E50C6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2DADC7A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148F85C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76C9233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7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B3191E2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7B65F66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A768CCB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w:tr w:rsidR="001A63D9" w:rsidRPr="001A63D9" w14:paraId="5BD58577" w14:textId="77777777" w:rsidTr="0015460E"&gt;&lt;w:trPr&gt;&lt;w:jc w:val="center"/&gt;&lt;/w:trPr&gt;&lt;w:tc&gt;&lt;w:tcPr&gt;&lt;w:tcW w:w="3557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62D4D4D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2FB6D26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&lt;w:kern w:val="0"/&gt;&lt;w:sz w:val="20"/&gt;&lt;w:szCs w:val="20"/&gt;&lt;/w:rPr&gt;&lt;w:t&gt; &lt;/w:t&gt;&lt;/w:r&gt;&lt;w:r w:rsidR="001E50C6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2970D0B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7DC285B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404D7DD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8DA2AF3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4AE9B3F" w14:textId="77777777" w:rsidR="001A63D9" w:rsidRPr="001A63D9" w:rsidRDefault="001E50C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9869A2E" w14:textId="77777777" w:rsidR="001A63D9" w:rsidRPr="001E50C6" w:rsidRDefault="001E50C6" w:rsidP="001E50C6"&gt;&lt;w:pPr&gt;&lt;w:widowControl/&gt;&lt;w:jc w:val="center"/&gt;&lt;w:rPr&gt;&lt;w:rFonts w:asciiTheme="majorEastAsia" w:eastAsiaTheme="majorEastAsia" w:hAnsiTheme="majorEastAsia" w:cs="</w:t>
      </w:r>
      <w:r>
        <w:rPr/>
        <w:t>宋体</w:t>
      </w:r>
      <w:r>
        <w:rPr/>
        <w:t>" w:hint="eastAsia"/&gt;&lt;w:kern w:val="0"/&gt;&lt;w:sz w:val="20"/&gt;&lt;w:szCs w:val="20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/w:tbl&gt;&lt;w:p w14:paraId="296E0D42" w14:textId="77777777" w:rsidR="001A63D9" w:rsidRPr="001A63D9" w:rsidRDefault="001A63D9" w:rsidP="001A63D9"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kern w:val="0"/&gt;&lt;w:sz w:val="22"/&gt;&lt;/w:rPr&gt;&lt;/w:pPr&gt;&lt;/w:p&gt;&lt;w:p w14:paraId="7DFF6D72" w14:textId="77777777" w:rsidR="000A1173" w:rsidRDefault="000A1173" w:rsidP="001A63D9"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333333"/&gt;&lt;w:kern w:val="0"/&gt;&lt;w:sz w:val="22"/&gt;&lt;/w:rPr&gt;&lt;/w:pPr&gt;&lt;/w:p&gt;&lt;w:p w14:paraId="4B16B1C3" w14:textId="77777777" w:rsidR="001A63D9" w:rsidRPr="001A63D9" w:rsidRDefault="001A63D9" w:rsidP="001A63D9"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kern w:val="0"/&gt;&lt;w:sz w:val="22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 w14:paraId="40AE6FB7" w14:textId="77777777" w:rsidR="001A63D9" w:rsidRPr="001A63D9" w:rsidRDefault="001A63D9" w:rsidP="001A63D9"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kern w:val="0"/&gt;&lt;w:sz w:val="22"/&gt;&lt;/w:rPr&gt;&lt;/w:pPr&gt;&lt;/w:p&gt;&lt;w:tbl&gt;&lt;w:tblPr&gt;&lt;w:tblW w:w="9071" w:type="dxa"/&gt;&lt;w:jc w:val="center"/&gt;&lt;w:tblCellMar&gt;&lt;w:left w:w="0" w:type="dxa"/&gt;&lt;w:right w:w="0" w:type="dxa"/&gt;&lt;/w:tblCellMar&gt;&lt;w:tblLook w:val="04A0" w:firstRow="1" w:lastRow="0" w:firstColumn="1" w:lastColumn="0" w:noHBand="0" w:noVBand="1"/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 w:rsidR="001A63D9" w:rsidRPr="001A63D9" w14:paraId="1A8A1578" w14:textId="77777777" w:rsidTr="001A63D9"&gt;&lt;w:trPr&gt;&lt;w:jc w:val="center"/&gt;&lt;/w:trPr&gt;&lt;w:tc&gt;&lt;w:tcPr&gt;&lt;w:tcW w:w="3074" w:type="dxa"/&gt;&lt;w:gridSpan w:val="5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F008C34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30FA718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 w:rsidR="001A63D9" w:rsidRPr="001A63D9" w14:paraId="69F0CB49" w14:textId="77777777" w:rsidTr="001A63D9"&gt;&lt;w:trPr&gt;&lt;w:jc w:val="center"/&gt;&lt;/w:trPr&gt;&lt;w:tc&gt;&lt;w:tcPr&gt;&lt;w:tcW w:w="604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E665697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714A8F5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EA2B17E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2801D97" w14:textId="77777777" w:rsidR="001A63D9" w:rsidRPr="001A63D9" w:rsidRDefault="001A63D9" w:rsidP="001A63D9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7FC1C92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DE0EA79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8901135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 w:rsidR="001A63D9" w:rsidRPr="001A63D9" w14:paraId="33E99EA3" w14:textId="77777777" w:rsidTr="001A63D9"&gt;&lt;w:trPr&gt;&lt;w:jc w:val="center"/&gt;&lt;/w:trPr&gt;&lt;w:tc&gt;&lt;w:tcPr&gt;&lt;w:tcW w:w="0" w:type="auto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vAlign w:val="center"/&gt;&lt;w:hideMark/&gt;&lt;/w:tcPr&gt;&lt;w:p w14:paraId="55B38FBA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0" w:type="auto"/&gt;&lt;w:vMerge/&gt;&lt;w:tcBorders&gt;&lt;w:top w:val="nil"/&gt;&lt;w:left w:val="nil"/&gt;&lt;w:bottom w:val="single" w:sz="8" w:space="0" w:color="auto"/&gt;&lt;w:right w:val="single" w:sz="8" w:space="0" w:color="auto"/&gt;&lt;/w:tcBorders&gt;&lt;w:vAlign w:val="center"/&gt;&lt;w:hideMark/&gt;&lt;/w:tcPr&gt;&lt;w:p w14:paraId="649DB519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0" w:type="auto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vAlign w:val="center"/&gt;&lt;w:hideMark/&gt;&lt;/w:tcPr&gt;&lt;w:p w14:paraId="11397AD1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0" w:type="auto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vAlign w:val="center"/&gt;&lt;w:hideMark/&gt;&lt;/w:tcPr&gt;&lt;w:p w14:paraId="65296BA1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0" w:type="auto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vAlign w:val="center"/&gt;&lt;w:hideMark/&gt;&lt;/w:tcPr&gt;&lt;w:p w14:paraId="0112F92D" w14:textId="77777777" w:rsidR="001A63D9" w:rsidRPr="001A63D9" w:rsidRDefault="001A63D9" w:rsidP="001A63D9"&gt;&lt;w:pPr&gt;&lt;w:widowControl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FEDE639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4A5FF5B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F424BE2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D65E076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5860F405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A7E45E6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94C5979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1117DC2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7122643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E52A751" w14:textId="77777777" w:rsidR="001A63D9" w:rsidRPr="001A63D9" w:rsidRDefault="001A63D9" w:rsidP="001A63D9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 w:rsidR="001A63D9" w:rsidRPr="001A63D9" w14:paraId="06EB366A" w14:textId="77777777" w:rsidTr="001A63D9"&gt;&lt;w:trPr&gt;&lt;w:jc w:val="center"/&gt;&lt;/w:trPr&gt;&lt;w:tc&gt;&lt;w:tcPr&gt;&lt;w:tcW w:w="604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2477AAFF" w14:textId="77777777" w:rsidR="001A63D9" w:rsidRPr="001A63D9" w:rsidRDefault="00F9416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DE7B751" w14:textId="77777777" w:rsidR="001A63D9" w:rsidRPr="001A63D9" w:rsidRDefault="00F9416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14:paraId="5D7062DF" w14:textId="77777777" w:rsidR="001A63D9" w:rsidRPr="001A63D9" w:rsidRDefault="00F9416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B8DEF4C" w14:textId="77777777" w:rsidR="001A63D9" w:rsidRPr="001A63D9" w:rsidRDefault="00F9416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F221684" w14:textId="77777777" w:rsidR="001A63D9" w:rsidRPr="00822230" w:rsidRDefault="00F94166" w:rsidP="001E50C6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/w:pPr&gt;&lt;w:r w:rsidRPr="00822230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9C6B2F9" w14:textId="77777777" w:rsidR="001A63D9" w:rsidRPr="005B63FE" w:rsidRDefault="007407B2" w:rsidP="004B1B8A"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 w:rsidRPr="00822230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6CCDF50" w14:textId="77777777" w:rsidR="001A63D9" w:rsidRPr="005B63FE" w:rsidRDefault="007407B2" w:rsidP="004B1B8A"&gt;&lt;w:pPr&gt;&lt;w:widowControl/&gt;&lt;w:jc w:val="center"/&gt;&lt;w:rPr&gt;&lt;w:rFonts w:asciiTheme="majorHAnsi" w:eastAsia="</w:t>
      </w:r>
      <w:r>
        <w:rPr/>
        <w:t>宋体</w:t>
      </w:r>
      <w:r>
        <w:rPr/>
        <w:t>" w:hAnsiTheme="majorHAnsi" w:cs="</w:t>
      </w:r>
      <w:r>
        <w:rPr/>
        <w:t>宋体</w:t>
      </w:r>
      <w:r>
        <w:rPr/>
        <w:t>"/&gt;&lt;w:kern w:val="0"/&gt;&lt;w:sz w:val="24"/&gt;&lt;w:szCs w:val="24"/&gt;&lt;/w:rPr&gt;&lt;/w:pPr&gt;&lt;w:r w:rsidRPr="00822230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7C9FC644" w14:textId="77777777" w:rsidR="001A63D9" w:rsidRPr="001A63D9" w:rsidRDefault="007407B2" w:rsidP="004B1B8A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822230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1886267A" w14:textId="77777777" w:rsidR="001A63D9" w:rsidRPr="001A63D9" w:rsidRDefault="007407B2" w:rsidP="004B1B8A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822230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D7ECEE4" w14:textId="77777777" w:rsidR="001A63D9" w:rsidRPr="00822230" w:rsidRDefault="007407B2" w:rsidP="004B1B8A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/w:pPr&gt;&lt;w:r w:rsidRPr="00822230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4D3DFFD" w14:textId="77777777" w:rsidR="001A63D9" w:rsidRPr="001A63D9" w:rsidRDefault="007407B2" w:rsidP="004B1B8A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822230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3F44BAC3" w14:textId="77777777" w:rsidR="001A63D9" w:rsidRPr="001A63D9" w:rsidRDefault="007407B2" w:rsidP="004B1B8A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822230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4ABD9A1D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1A63D9" w:rsidRPr="001A63D9" w:rsidRDefault="007407B2" w:rsidP="004B1B8A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822230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66CE2B1E" w14:textId="77777777" w:rsidR="001A63D9" w:rsidRPr="001A63D9" w:rsidRDefault="007407B2" w:rsidP="004B1B8A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/w:pPr&gt;&lt;w:r w:rsidRPr="00822230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sz="8" w:space="0" w:color="auto"/&gt;&lt;w:right w:val="single" w:sz="8" w:space="0" w:color="auto"/&gt;&lt;/w:tcBorders&gt;&lt;w:tcMar&gt;&lt;w:top w:w="0" w:type="dxa"/&gt;&lt;w:left w:w="108" w:type="dxa"/&gt;&lt;w:bottom w:w="0" w:type="dxa"/&gt;&lt;w:right w:w="108" w:type="dxa"/&gt;&lt;/w:tcMar&gt;&lt;w:vAlign w:val="center"/&gt;&lt;w:hideMark/&gt;&lt;/w:tcPr&gt;&lt;w:p w14:paraId="0E58FCE9" w14:textId="77777777" w:rsidR="001A63D9" w:rsidRPr="00822230" w:rsidRDefault="007407B2" w:rsidP="007407B2"&gt;&lt;w:pPr&gt;&lt;w:widowControl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kern w:val="0"/&gt;&lt;w:sz w:val="20"/&gt;&lt;w:szCs w:val="20"/&gt;&lt;/w:rPr&gt;&lt;/w:pPr&gt;&lt;w:r w:rsidRPr="00822230"&gt;&lt;w:rPr&gt;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 w:hint="eastAsia"/&gt;&lt;w:kern w:val="0"/&gt;&lt;w:sz w:val="20"/&gt;&lt;w:szCs w:val="20"/&gt;&lt;/w:rPr&gt;&lt;w:t&gt;0&lt;/w:t&gt;&lt;/w:r&gt;&lt;/w:p&gt;&lt;/w:tc&gt;&lt;/w:tr&gt;&lt;/w:tbl&gt;&lt;w:p w14:paraId="089323BA" w14:textId="77777777" w:rsidR="001A63D9" w:rsidRPr="001A63D9" w:rsidRDefault="001A63D9" w:rsidP="001A63D9"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kern w:val="0"/&gt;&lt;w:sz w:val="22"/&gt;&lt;/w:rPr&gt;&lt;/w:pPr&gt;&lt;/w:p&gt;&lt;w:p w14:paraId="0FCE5849" w14:textId="77777777" w:rsidR="001A63D9" w:rsidRDefault="001A63D9" w:rsidP="001A63D9"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333333"/&gt;&lt;w:kern w:val="0"/&gt;&lt;w:sz w:val="22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 w14:paraId="7A1DA775" w14:textId="39A74927" w:rsidR="004C2AE2" w:rsidRDefault="009551DC" w:rsidP="001A63D9"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一年来在政务公开方面还需要加强</w:t>
      </w:r>
      <w:r>
        <w:rPr/>
        <w:t>&lt;/w:t&gt;&lt;/w:r&gt;&lt;w:r w:rsidR="009F5E1E"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以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下几点工作：</w:t>
      </w:r>
      <w:r>
        <w:rPr/>
        <w:t>&lt;/w:t&gt;&lt;/w:r&gt;&lt;/w:p&gt;&lt;w:p w14:paraId="5EAE2385" w14:textId="77777777" w:rsidR="004C2AE2" w:rsidRDefault="009551DC" w:rsidP="001A63D9"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一是加强业务的学习和培训；</w:t>
      </w:r>
      <w:r>
        <w:rPr/>
        <w:t>&lt;/w:t&gt;&lt;/w:r&gt;&lt;/w:p&gt;&lt;w:p w14:paraId="5995946F" w14:textId="77777777" w:rsidR="004C2AE2" w:rsidRDefault="009551DC" w:rsidP="001A63D9"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二是加强部门之间的合作和协调，特别是盐业方面和煤炭管理的业务沟通；</w:t>
      </w:r>
      <w:r>
        <w:rPr/>
        <w:t>&lt;/w:t&gt;&lt;/w:r&gt;&lt;/w:p&gt;&lt;w:p w14:paraId="5A6C4E79" w14:textId="77777777" w:rsidR="004C2AE2" w:rsidRDefault="009551DC" w:rsidP="001A63D9"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三是加强人员的配备，力争做到专人负责，开展政务信息工作，在新的一年里取得好成绩。</w:t>
      </w:r>
      <w:r>
        <w:rPr/>
        <w:t>&lt;/w:t&gt;&lt;/w:r&gt;&lt;/w:p&gt;&lt;w:p w14:paraId="080B643B" w14:textId="77777777" w:rsidR="001A63D9" w:rsidRPr="001A63D9" w:rsidRDefault="001A63D9" w:rsidP="001A63D9"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kern w:val="0"/&gt;&lt;w:sz w:val="22"/&gt;&lt;/w:rPr&gt;&lt;/w:pPr&gt;&lt;/w:p&gt;&lt;w:p w14:paraId="3810F0F8" w14:textId="77777777" w:rsidR="001A63D9" w:rsidRDefault="001A63D9" w:rsidP="001A63D9"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333333"/&gt;&lt;w:kern w:val="0"/&gt;&lt;w:sz w:val="22"/&gt;&lt;/w:rPr&gt;&lt;/w:pPr&gt;&lt;w:r w:rsidRPr="001A63D9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 w14:paraId="7CF92325" w14:textId="77777777" w:rsidR="004C2AE2" w:rsidRDefault="009551DC" w:rsidP="001A63D9"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 w14:paraId="7CC64676" w14:textId="77777777" w:rsidR="001A63D9" w:rsidRPr="001A63D9" w:rsidRDefault="001A63D9" w:rsidP="001A63D9"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kern w:val="0"/&gt;&lt;w:sz w:val="22"/&gt;&lt;/w:rPr&gt;&lt;/w:pPr&gt;&lt;/w:p&gt;&lt;w:p w14:paraId="5D8A1F2A" w14:textId="77777777" w:rsidR="00756D67" w:rsidRDefault="00756D67"/&gt;&lt;w:sectPr w:rsidR="00756D67" w:rsidSect="00756D67"&gt;&lt;w:pgSz w:w="11906" w:h="16838"/&gt;&lt;w:pgMar w:top="1440" w:right="1800" w:bottom="1440" w:left="1800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theme" Target="theme/theme1.xml"/&gt;&lt;Relationship Id="rId3" Type="http://schemas.openxmlformats.org/officeDocument/2006/relationships/settings" Target="settings.xml"/&gt;&lt;Relationship Id="rId7" Type="http://schemas.openxmlformats.org/officeDocument/2006/relationships/fontTable" Target="fontTable.xml"/&gt;&lt;Relationship Id="rId2" Type="http://schemas.openxmlformats.org/officeDocument/2006/relationships/styles" Target="styles.xml"/&gt;&lt;Relationship Id="rId1" Type="http://schemas.openxmlformats.org/officeDocument/2006/relationships/numbering" Target="numbering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="rId4" Type="http://schemas.openxmlformats.org/officeDocument/2006/relationships/webSettings" Target="webSettings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footnote w:type="separator" w:id="-1"&gt;&lt;w:p w14:paraId="1A11B153" w14:textId="77777777" w:rsidR="006766FF" w:rsidRDefault="006766FF" w:rsidP="001A63D9"&gt;&lt;w:r&gt;&lt;w:separator/&gt;&lt;/w:r&gt;&lt;/w:p&gt;&lt;/w:footnote&gt;&lt;w:footnote w:type="continuationSeparator" w:id="0"&gt;&lt;w:p w14:paraId="442C4C1E" w14:textId="77777777" w:rsidR="006766FF" w:rsidRDefault="006766FF" w:rsidP="001A63D9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endnote w:type="separator" w:id="-1"&gt;&lt;w:p w14:paraId="73E81721" w14:textId="77777777" w:rsidR="006766FF" w:rsidRDefault="006766FF" w:rsidP="001A63D9"&gt;&lt;w:r&gt;&lt;w:separator/&gt;&lt;/w:r&gt;&lt;/w:p&gt;&lt;/w:endnote&gt;&lt;w:endnote w:type="continuationSeparator" w:id="0"&gt;&lt;w:p w14:paraId="1C053635" w14:textId="77777777" w:rsidR="006766FF" w:rsidRDefault="006766FF" w:rsidP="001A63D9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&gt;&lt;w:zoom w:percent="100"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w:compatSetting w:name="useWord2013TrackBottomHyphenation" w:uri="http://schemas.microsoft.com/office/word" w:val="1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6766FF"/&gt;&lt;w:rsid w:val="006B0FFE"/&gt;&lt;w:rsid w:val="007407B2"/&gt;&lt;w:rsid w:val="00756D67"/&gt;&lt;w:rsid w:val="007C6392"/&gt;&lt;w:rsid w:val="00822230"/&gt;&lt;w:rsid w:val="008B3B52"/&gt;&lt;w:rsid w:val="008F0B4D"/&gt;&lt;w:rsid w:val="009551DC"/&gt;&lt;w:rsid w:val="009F5E1E"/&gt;&lt;w:rsid w:val="00A311E3"/&gt;&lt;w:rsid w:val="00B22E33"/&gt;&lt;w:rsid w:val="00BB0042"/&gt;&lt;w:rsid w:val="00DC36C1"/&gt;&lt;w:rsid w:val="00F128C5"/&gt;&lt;w:rsid w:val="00F83ECB"/&gt;&lt;w:rsid w:val="00F94166"/&gt;&lt;w:rsid w:val="00FE5CCB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50"/&gt;&lt;o:shapelayout v:ext="edit"&gt;&lt;o:idmap v:ext="edit" data="2"/&gt;&lt;/o:shapelayout&gt;&lt;/w:shapeDefaults&gt;&lt;w:decimalSymbol w:val="."/&gt;&lt;w:listSeparator w:val=","/&gt;&lt;w14:docId w14:val="376A37D8"/&gt;&lt;w15:docId w15:val="{940D288E-AF48-46BD-A876-0877C18454F5}"/&gt;&lt;/w:setting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&gt;&lt;w:abstractNum w:abstractNumId="0" w15:restartNumberingAfterBreak="0"&gt;&lt;w:nsid w:val="5DB648C7"/&gt;&lt;w:multiLevelType w:val="hybridMultilevel"/&gt;&lt;w:tmpl w:val="7C66B6AC"/&gt;&lt;w:lvl w:ilvl="0" w:tplc="A1AA7E4A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plc="04090019" w:tentative="1"&gt;&lt;w:start w:val="1"/&gt;&lt;w:numFmt w:val="lowerLetter"/&gt;&lt;w:lvlText w:val="%2)"/&gt;&lt;w:lvlJc w:val="left"/&gt;&lt;w:pPr&gt;&lt;w:ind w:left="1320" w:hanging="420"/&gt;&lt;/w:pPr&gt;&lt;/w:lvl&gt;&lt;w:lvl w:ilvl="2" w:tplc="0409001B" w:tentative="1"&gt;&lt;w:start w:val="1"/&gt;&lt;w:numFmt w:val="lowerRoman"/&gt;&lt;w:lvlText w:val="%3."/&gt;&lt;w:lvlJc w:val="right"/&gt;&lt;w:pPr&gt;&lt;w:ind w:left="1740" w:hanging="420"/&gt;&lt;/w:pPr&gt;&lt;/w:lvl&gt;&lt;w:lvl w:ilvl="3" w:tplc="0409000F" w:tentative="1"&gt;&lt;w:start w:val="1"/&gt;&lt;w:numFmt w:val="decimal"/&gt;&lt;w:lvlText w:val="%4."/&gt;&lt;w:lvlJc w:val="left"/&gt;&lt;w:pPr&gt;&lt;w:ind w:left="2160" w:hanging="420"/&gt;&lt;/w:pPr&gt;&lt;/w:lvl&gt;&lt;w:lvl w:ilvl="4" w:tplc="04090019" w:tentative="1"&gt;&lt;w:start w:val="1"/&gt;&lt;w:numFmt w:val="lowerLetter"/&gt;&lt;w:lvlText w:val="%5)"/&gt;&lt;w:lvlJc w:val="left"/&gt;&lt;w:pPr&gt;&lt;w:ind w:left="2580" w:hanging="420"/&gt;&lt;/w:pPr&gt;&lt;/w:lvl&gt;&lt;w:lvl w:ilvl="5" w:tplc="0409001B" w:tentative="1"&gt;&lt;w:start w:val="1"/&gt;&lt;w:numFmt w:val="lowerRoman"/&gt;&lt;w:lvlText w:val="%6."/&gt;&lt;w:lvlJc w:val="right"/&gt;&lt;w:pPr&gt;&lt;w:ind w:left="3000" w:hanging="420"/&gt;&lt;/w:pPr&gt;&lt;/w:lvl&gt;&lt;w:lvl w:ilvl="6" w:tplc="0409000F" w:tentative="1"&gt;&lt;w:start w:val="1"/&gt;&lt;w:numFmt w:val="decimal"/&gt;&lt;w:lvlText w:val="%7."/&gt;&lt;w:lvlJc w:val="left"/&gt;&lt;w:pPr&gt;&lt;w:ind w:left="3420" w:hanging="420"/&gt;&lt;/w:pPr&gt;&lt;/w:lvl&gt;&lt;w:lvl w:ilvl="7" w:tplc="04090019" w:tentative="1"&gt;&lt;w:start w:val="1"/&gt;&lt;w:numFmt w:val="lowerLetter"/&gt;&lt;w:lvlText w:val="%8)"/&gt;&lt;w:lvlJc w:val="left"/&gt;&lt;w:pPr&gt;&lt;w:ind w:left="3840" w:hanging="420"/&gt;&lt;/w:pPr&gt;&lt;/w:lvl&gt;&lt;w:lvl w:ilvl="8" w:tplc="0409001B" w:tentative="1"&gt;&lt;w:start w:val="1"/&gt;&lt;w:numFmt w:val="lowerRoman"/&gt;&lt;w:lvlText w:val="%9."/&gt;&lt;w:lvlJc w:val="right"/&gt;&lt;w:pPr&gt;&lt;w:ind w:left="4260" w:hanging="420"/&gt;&lt;/w:pPr&gt;&lt;/w:lvl&gt;&lt;/w:abstractNum&gt;&lt;w:num w:numId="1" w16cid:durableId="884221973"&gt;&lt;w:abstractNumId w:val="0"/&gt;&lt;/w:num&gt;&lt;/w:numbering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ocDefaults&gt;&lt;w:rPrDefault&gt;&lt;w:rPr&gt;&lt;w:rFonts w:asciiTheme="minorHAnsi" w:eastAsiaTheme="minorEastAsia" w:hAnsiTheme="minorHAnsi" w:cstheme="minorBidi"/&gt;&lt;w:kern w:val="2"/&gt;&lt;w:sz w:val="21"/&gt;&lt;w:szCs w:val="22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qFormat/&gt;&lt;w:rsid w:val="00756D67"/&gt;&lt;w:pPr&gt;&lt;w:widowControl w:val="0"/&gt;&lt;w:jc w:val="both"/&gt;&lt;/w:p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a4"/&gt;&lt;w:uiPriority w:val="99"/&gt;&lt;w:semiHidden/&gt;&lt;w:unhideWhenUsed/&gt;&lt;w:rsid w:val="001A63D9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a4"&gt;&lt;w:name w:val="</w:t>
      </w:r>
      <w:r>
        <w:rPr/>
        <w:t>页眉 字符</w:t>
      </w:r>
      <w:r>
        <w:rPr/>
        <w:t>"/&gt;&lt;w:basedOn w:val="a0"/&gt;&lt;w:link w:val="a3"/&gt;&lt;w:uiPriority w:val="99"/&gt;&lt;w:semiHidden/&gt;&lt;w:rsid w:val="001A63D9"/&gt;&lt;w:rPr&gt;&lt;w:sz w:val="18"/&gt;&lt;w:szCs w:val="18"/&gt;&lt;/w:rPr&gt;&lt;/w:style&gt;&lt;w:style w:type="paragraph" w:styleId="a5"&gt;&lt;w:name w:val="footer"/&gt;&lt;w:basedOn w:val="a"/&gt;&lt;w:link w:val="a6"/&gt;&lt;w:uiPriority w:val="99"/&gt;&lt;w:semiHidden/&gt;&lt;w:unhideWhenUsed/&gt;&lt;w:rsid w:val="001A63D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a6"&gt;&lt;w:name w:val="</w:t>
      </w:r>
      <w:r>
        <w:rPr/>
        <w:t>页脚 字符</w:t>
      </w:r>
      <w:r>
        <w:rPr/>
        <w:t>"/&gt;&lt;w:basedOn w:val="a0"/&gt;&lt;w:link w:val="a5"/&gt;&lt;w:uiPriority w:val="99"/&gt;&lt;w:semiHidden/&gt;&lt;w:rsid w:val="001A63D9"/&gt;&lt;w:rPr&gt;&lt;w:sz w:val="18"/&gt;&lt;w:szCs w:val="18"/&gt;&lt;/w:rPr&gt;&lt;/w:style&gt;&lt;w:style w:type="paragraph" w:styleId="a7"&gt;&lt;w:name w:val="Normal (Web)"/&gt;&lt;w:basedOn w:val="a"/&gt;&lt;w:uiPriority w:val="99"/&gt;&lt;w:semiHidden/&gt;&lt;w:unhideWhenUsed/&gt;&lt;w:rsid w:val="001A63D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paragraph" w:styleId="a8"&gt;&lt;w:name w:val="List Paragraph"/&gt;&lt;w:basedOn w:val="a"/&gt;&lt;w:uiPriority w:val="34"/&gt;&lt;w:qFormat/&gt;&lt;w:rsid w:val="001A63D9"/&gt;&lt;w:pPr&gt;&lt;w:ind w:firstLineChars="200" w:firstLine="420"/&gt;&lt;/w:p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divs&gt;&lt;w:div w:id="160537988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3627621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Calibri"&gt;&lt;w:panose1 w:val="020F0502020204030204"/&gt;&lt;w:charset w:val="00"/&gt;&lt;w:family w:val="swiss"/&gt;&lt;w:pitch w:val="variable"/&gt;&lt;w:sig w:usb0="E4002EFF" w:usb1="C0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203" w:usb1="288F0000" w:usb2="00000016" w:usb3="00000000" w:csb0="00040001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USER-&lt;/dc:creator&gt;&lt;cp:lastModifiedBy&gt;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&lt;/cp:lastModifiedBy&gt;&lt;cp:revision&gt;3&lt;/cp:revision&gt;&lt;dcterms:created xsi:type="dcterms:W3CDTF"&gt;2020-02-15T03:58:00Z&lt;/dcterms:created&gt;&lt;dcterms:modified xsi:type="dcterms:W3CDTF"&gt;2025-03-20T07:38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0&lt;/TotalTime&gt;&lt;Pages&gt;3&lt;/Pages&gt;&lt;Words&gt;243&lt;/Words&gt;&lt;Characters&gt;1389&lt;/Characters&gt;&lt;Application&gt;Microsoft Office Word&lt;/Application&gt;&lt;DocSecurity&gt;0&lt;/DocSecurity&gt;&lt;Lines&gt;11&lt;/Lines&gt;&lt;Paragraphs&gt;3&lt;/Paragraphs&gt;&lt;ScaleCrop&gt;false&lt;/ScaleCrop&gt;&lt;Company&gt;MS&lt;/Company&gt;&lt;LinksUpToDate&gt;false&lt;/LinksUpToDate&gt;&lt;CharactersWithSpaces&gt;1629&lt;/CharactersWithSpaces&gt;&lt;SharedDoc&gt;false&lt;/SharedDoc&gt;&lt;HyperlinksChanged&gt;false&lt;/HyperlinksChanged&gt;&lt;AppVersion&gt;16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