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陕州区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>观音堂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一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音堂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音堂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5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观音堂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观音堂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观音堂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二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音堂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Administrator</cp:lastModifiedBy>
  <dcterms:modified xsi:type="dcterms:W3CDTF">2025-02-25T01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1NzFjNjMzZjY1OWNlM2E3YTQzYTFkMTkzMGQ3ZjUifQ==</vt:lpwstr>
  </property>
  <property fmtid="{D5CDD505-2E9C-101B-9397-08002B2CF9AE}" pid="5" name="commondata">
    <vt:lpwstr>commondata</vt:lpwstr>
  </property>
</Properties>
</file>