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pacing w:val="10"/>
          <w:kern w:val="0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10"/>
          <w:kern w:val="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kern w:val="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kern w:val="0"/>
          <w:sz w:val="40"/>
          <w:szCs w:val="40"/>
          <w:lang w:eastAsia="zh-CN"/>
        </w:rPr>
        <w:t>三门峡市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kern w:val="0"/>
          <w:sz w:val="40"/>
          <w:szCs w:val="40"/>
        </w:rPr>
        <w:t>陕州区国民经济和社会发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kern w:val="0"/>
          <w:sz w:val="40"/>
          <w:szCs w:val="40"/>
        </w:rPr>
        <w:t>统  计  公  报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Style18"/>
        <w:keepNext w:val="false"/>
        <w:keepLines w:val="false"/>
        <w:widowControl/>
        <w:spacing w:before="300" w:after="300"/>
        <w:ind w:left="0" w:right="0" w:firstLine="645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2023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年，是全面贯彻落实党的二十大精神开局之年，是实施“十四五”规划承上启下的关键一年，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委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政府的坚强领导下，全区上下坚持以习近平新时代中国特色社会主义思想为指导，深入学习贯彻党的二十大、习近平总书记视察河南重要讲话和指示批示精神，全面打响决战决胜“十大战役”，经济承压前行、稳定恢复。</w:t>
      </w:r>
    </w:p>
    <w:p>
      <w:pPr>
        <w:pStyle w:val="Style17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b/>
          <w:bCs w:val="false"/>
          <w:color w:val="000000"/>
          <w:kern w:val="0"/>
          <w:sz w:val="32"/>
          <w:szCs w:val="32"/>
          <w:lang w:val="en-US" w:eastAsia="zh-CN"/>
        </w:rPr>
        <w:t>一、综合</w:t>
      </w:r>
    </w:p>
    <w:p>
      <w:pPr>
        <w:pStyle w:val="Style18"/>
        <w:keepNext w:val="false"/>
        <w:keepLines w:val="false"/>
        <w:widowControl/>
        <w:spacing w:before="300" w:after="300"/>
        <w:ind w:left="0" w:right="0" w:firstLine="645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初步核算，全年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区地区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生产总值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85.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亿元，按可比价格计算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增长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0.5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其中：第一产业增加值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1.6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亿元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增长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.4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；第二产业增加值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25.7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亿元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增长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-2.1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28.1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亿元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增长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.0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三次产业结构为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1.07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: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4.03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: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4.9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</w:t>
      </w:r>
    </w:p>
    <w:p>
      <w:pPr>
        <w:pStyle w:val="Style18"/>
        <w:keepNext w:val="false"/>
        <w:keepLines w:val="false"/>
        <w:widowControl/>
        <w:spacing w:before="300" w:after="300"/>
        <w:ind w:left="0" w:right="0" w:firstLine="645"/>
        <w:rPr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年末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常住人口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8.4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人，其中城镇常住人口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5.3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人，乡村常住人口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3.12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人；常住人口城镇化率为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53.86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%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比上年末提高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.14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个百分点。全年人口出生率为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6.63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‰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；人口死亡率为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0.11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‰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；自然增长率为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-3.49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‰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4"/>
          <w:w w:val="97"/>
          <w:kern w:val="0"/>
          <w:sz w:val="32"/>
          <w:szCs w:val="32"/>
        </w:rPr>
        <w:t>二、农  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280" w:after="280"/>
        <w:jc w:val="left"/>
        <w:textAlignment w:val="auto"/>
        <w:rPr>
          <w:rFonts w:ascii="仿宋_GB2312" w:hAnsi="仿宋_GB2312" w:eastAsia="仿宋_GB2312" w:cs="宋体"/>
          <w:color w:val="000000"/>
          <w:spacing w:val="4"/>
          <w:w w:val="97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全年全区粮食播种面积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28181.79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公顷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0.2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。其中，小麦播种面积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3610.22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公顷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2.0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；玉米播种面积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0163.34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公顷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-5.9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；油料种植面积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807.47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公顷，同比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-58.0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；烟叶种植面积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116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公顷，同比增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eastAsia="zh-CN"/>
        </w:rPr>
        <w:t>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-3.5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；蔬菜种植面积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4676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公顷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-4.0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280" w:after="280"/>
        <w:jc w:val="left"/>
        <w:textAlignment w:val="auto"/>
        <w:rPr>
          <w:rFonts w:ascii="仿宋_GB2312" w:hAnsi="仿宋_GB2312" w:eastAsia="仿宋_GB2312" w:cs="宋体"/>
          <w:color w:val="000000"/>
          <w:spacing w:val="4"/>
          <w:w w:val="97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全年粮食产量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23258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吨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0.8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。其中：夏粮产量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57284.6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吨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-1.1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；秋粮产量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65973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吨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2.6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。小麦产量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57285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吨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-1.1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；玉米产量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50080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吨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-2.0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；油料产量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2081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吨，同比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-53.5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；烟叶产量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2774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吨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同比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3.8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;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蔬菜及食用菌产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87659.78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吨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-4.0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;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猪牛羊禽肉总产量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23000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吨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3.0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；禽蛋产量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1700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吨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-1.2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；牛奶产量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22000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吨，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8.4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280" w:after="280"/>
        <w:ind w:firstLine="448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主要农产品产量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563"/>
        <w:gridCol w:w="2564"/>
      </w:tblGrid>
      <w:tr>
        <w:trPr>
          <w:trHeight w:val="649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1"/>
              </w:rPr>
              <w:t>产品名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1"/>
              </w:rPr>
              <w:t>产量（吨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1"/>
              </w:rPr>
              <w:t>比上年增长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粮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2325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585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夏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7284.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-1.1</w:t>
            </w:r>
          </w:p>
        </w:tc>
      </w:tr>
      <w:tr>
        <w:trPr>
          <w:trHeight w:val="585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秋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597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6</w:t>
            </w:r>
          </w:p>
        </w:tc>
      </w:tr>
      <w:tr>
        <w:trPr>
          <w:trHeight w:val="585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油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8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-53.5</w:t>
            </w:r>
          </w:p>
        </w:tc>
      </w:tr>
      <w:tr>
        <w:trPr>
          <w:trHeight w:val="585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1"/>
              </w:rPr>
              <w:t>#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花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7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585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烟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77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.8</w:t>
            </w:r>
          </w:p>
        </w:tc>
      </w:tr>
      <w:tr>
        <w:trPr>
          <w:trHeight w:val="585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蔬菜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  <w:lang w:eastAsia="zh-CN"/>
              </w:rPr>
              <w:t>及食用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7659.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-4.0</w:t>
            </w:r>
          </w:p>
        </w:tc>
      </w:tr>
      <w:tr>
        <w:trPr>
          <w:trHeight w:val="596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  <w:lang w:val="en-US" w:eastAsia="zh-CN"/>
              </w:rPr>
              <w:t>园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</w:rPr>
              <w:t>水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1"/>
                <w:lang w:val="en-US" w:eastAsia="zh-CN"/>
              </w:rPr>
              <w:t>产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08178.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4"/>
          <w:w w:val="9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pacing w:val="4"/>
          <w:w w:val="97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b/>
          <w:color w:val="000000"/>
          <w:spacing w:val="4"/>
          <w:w w:val="97"/>
          <w:kern w:val="0"/>
          <w:sz w:val="32"/>
          <w:szCs w:val="32"/>
        </w:rPr>
        <w:t>工业和建筑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firstLine="655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pacing w:val="4"/>
          <w:w w:val="9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4"/>
          <w:w w:val="97"/>
          <w:kern w:val="0"/>
          <w:sz w:val="32"/>
          <w:szCs w:val="32"/>
          <w:lang w:val="en-US" w:eastAsia="zh-CN"/>
        </w:rPr>
        <w:t>全年全区规模以上工业增加值同比下降</w:t>
      </w:r>
      <w:r>
        <w:rPr>
          <w:rFonts w:eastAsia="仿宋_GB2312" w:cs="宋体" w:ascii="仿宋_GB2312" w:hAnsi="仿宋_GB2312"/>
          <w:b w:val="false"/>
          <w:bCs/>
          <w:color w:val="000000"/>
          <w:spacing w:val="4"/>
          <w:w w:val="97"/>
          <w:kern w:val="0"/>
          <w:sz w:val="32"/>
          <w:szCs w:val="32"/>
          <w:lang w:val="en-US" w:eastAsia="zh-CN"/>
        </w:rPr>
        <w:t>4.9%</w:t>
      </w:r>
      <w:r>
        <w:rPr>
          <w:rFonts w:ascii="仿宋_GB2312" w:hAnsi="仿宋_GB2312" w:cs="宋体" w:eastAsia="仿宋_GB2312"/>
          <w:b w:val="false"/>
          <w:bCs/>
          <w:color w:val="000000"/>
          <w:spacing w:val="4"/>
          <w:w w:val="97"/>
          <w:kern w:val="0"/>
          <w:sz w:val="32"/>
          <w:szCs w:val="32"/>
          <w:lang w:val="en-US" w:eastAsia="zh-CN"/>
        </w:rPr>
        <w:t>，其中，轻工业增加值同比下降</w:t>
      </w:r>
      <w:r>
        <w:rPr>
          <w:rFonts w:eastAsia="仿宋_GB2312" w:cs="宋体" w:ascii="仿宋_GB2312" w:hAnsi="仿宋_GB2312"/>
          <w:b w:val="false"/>
          <w:bCs/>
          <w:color w:val="000000"/>
          <w:spacing w:val="4"/>
          <w:w w:val="97"/>
          <w:kern w:val="0"/>
          <w:sz w:val="32"/>
          <w:szCs w:val="32"/>
          <w:lang w:val="en-US" w:eastAsia="zh-CN"/>
        </w:rPr>
        <w:t>9.3%</w:t>
      </w:r>
      <w:r>
        <w:rPr>
          <w:rFonts w:ascii="仿宋_GB2312" w:hAnsi="仿宋_GB2312" w:cs="宋体" w:eastAsia="仿宋_GB2312"/>
          <w:b w:val="false"/>
          <w:bCs/>
          <w:color w:val="000000"/>
          <w:spacing w:val="4"/>
          <w:w w:val="97"/>
          <w:kern w:val="0"/>
          <w:sz w:val="32"/>
          <w:szCs w:val="32"/>
          <w:lang w:val="en-US" w:eastAsia="zh-CN"/>
        </w:rPr>
        <w:t>，重工业增加值同比下降</w:t>
      </w:r>
      <w:r>
        <w:rPr>
          <w:rFonts w:eastAsia="仿宋_GB2312" w:cs="宋体" w:ascii="仿宋_GB2312" w:hAnsi="仿宋_GB2312"/>
          <w:b w:val="false"/>
          <w:bCs/>
          <w:color w:val="000000"/>
          <w:spacing w:val="4"/>
          <w:w w:val="97"/>
          <w:kern w:val="0"/>
          <w:sz w:val="32"/>
          <w:szCs w:val="32"/>
          <w:lang w:val="en-US" w:eastAsia="zh-CN"/>
        </w:rPr>
        <w:t>9.3%</w:t>
      </w:r>
      <w:r>
        <w:rPr>
          <w:rFonts w:ascii="仿宋_GB2312" w:hAnsi="仿宋_GB2312" w:cs="宋体" w:eastAsia="仿宋_GB2312"/>
          <w:b w:val="false"/>
          <w:bCs/>
          <w:color w:val="000000"/>
          <w:spacing w:val="4"/>
          <w:w w:val="97"/>
          <w:kern w:val="0"/>
          <w:sz w:val="32"/>
          <w:szCs w:val="32"/>
          <w:lang w:val="en-US" w:eastAsia="zh-CN"/>
        </w:rPr>
        <w:t>，轻、重工业比例</w:t>
      </w:r>
      <w:r>
        <w:rPr>
          <w:rFonts w:eastAsia="仿宋_GB2312" w:cs="宋体" w:ascii="仿宋_GB2312" w:hAnsi="仿宋_GB2312"/>
          <w:b w:val="false"/>
          <w:bCs/>
          <w:color w:val="000000"/>
          <w:spacing w:val="4"/>
          <w:w w:val="97"/>
          <w:kern w:val="0"/>
          <w:sz w:val="32"/>
          <w:szCs w:val="32"/>
          <w:lang w:val="en-US" w:eastAsia="zh-CN"/>
        </w:rPr>
        <w:t>2.5:97.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5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产品销售率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97.9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firstLine="655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全年规模以上工业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个行业大类中，从增加值占比看居前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位的行业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煤炭开采和洗选业占比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8.5%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51.2%;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有色金属冶炼和压延加工业占比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30.9%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下降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1.6%;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非金属矿物制品业占比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6.87%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下降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9.4%;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电力、热力生产和供应业占比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0.52%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下降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5.9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；汽车制造业占比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8.67%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32.5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720" w:before="280" w:after="156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表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年规模以上工业主要产品产量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591"/>
        <w:gridCol w:w="1678"/>
        <w:gridCol w:w="1910"/>
      </w:tblGrid>
      <w:tr>
        <w:trPr>
          <w:tblHeader w:val="true"/>
          <w:trHeight w:val="510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1"/>
              </w:rPr>
              <w:t>产品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1"/>
              </w:rPr>
              <w:t>单  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1"/>
              </w:rPr>
              <w:t>产  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2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1"/>
              </w:rPr>
              <w:t>比上年增长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422895.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11.08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用天然石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865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6"/>
                <w:szCs w:val="16"/>
                <w:lang w:val="en-US" w:eastAsia="zh-CN"/>
              </w:rPr>
              <w:t>-32.32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试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3492.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51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968265.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91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及碳素制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425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1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92602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17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8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9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材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781.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6.47</w:t>
            </w:r>
          </w:p>
        </w:tc>
      </w:tr>
      <w:tr>
        <w:trPr>
          <w:trHeight w:val="397" w:hRule="atLeast"/>
        </w:trPr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装汽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94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91</w:t>
            </w:r>
          </w:p>
        </w:tc>
      </w:tr>
    </w:tbl>
    <w:p>
      <w:pPr>
        <w:pStyle w:val="Normal"/>
        <w:widowControl/>
        <w:spacing w:lineRule="exact" w:line="590" w:before="280" w:after="280"/>
        <w:ind w:firstLine="636"/>
        <w:jc w:val="left"/>
        <w:rPr>
          <w:rFonts w:ascii="仿宋_GB2312" w:hAnsi="仿宋_GB2312" w:eastAsia="仿宋_GB2312" w:cs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全年全区规模以上工业企业营业收入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86.9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亿元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8.6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；利润总额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20.05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亿元，同比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7.3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税金总额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1.57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亿元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同比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27.2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eastAsia="zh-CN"/>
        </w:rPr>
        <w:t>全年三门峡市陕州区先进制造业开发区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</w:rPr>
        <w:t>规模以上工业增加值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/>
        </w:rPr>
        <w:t>3.6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全年全区建筑业总产值同比增长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6.5%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。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年，资质内建筑企业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家，比上年增加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家。建筑业企业本年新签合同额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2.6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-65.0%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4"/>
          <w:w w:val="97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四、</w:t>
      </w:r>
      <w:r>
        <w:rPr>
          <w:rFonts w:ascii="仿宋_GB2312" w:hAnsi="仿宋_GB2312" w:cs="宋体" w:eastAsia="仿宋_GB2312"/>
          <w:b/>
          <w:color w:val="000000"/>
          <w:spacing w:val="4"/>
          <w:w w:val="97"/>
          <w:kern w:val="0"/>
          <w:sz w:val="32"/>
          <w:szCs w:val="32"/>
          <w:u w:val="none"/>
        </w:rPr>
        <w:t>固定资产投资</w:t>
      </w:r>
    </w:p>
    <w:p>
      <w:pPr>
        <w:pStyle w:val="Normal"/>
        <w:widowControl/>
        <w:spacing w:lineRule="exact" w:line="580" w:before="312" w:after="31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区固定资产投资（不含农户，下同）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0.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民间投资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3.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分三次产业看，第一产业投资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50.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二产业投资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.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第三产业投资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39.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全年全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先进制造业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固定资产投资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.1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全年全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先进制造为开发区规模以上工业增加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.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80" w:before="312" w:after="312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年全区房地产开发投资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9.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住宅投资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5.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房屋施工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.9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.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住宅施工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4.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商品房销售面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4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平方米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5.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商品房销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6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.17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4"/>
          <w:w w:val="97"/>
          <w:kern w:val="0"/>
          <w:sz w:val="32"/>
          <w:szCs w:val="32"/>
        </w:rPr>
        <w:t>五、市场贸易和对外经济</w:t>
      </w:r>
    </w:p>
    <w:p>
      <w:pPr>
        <w:pStyle w:val="Normal"/>
        <w:widowControl/>
        <w:spacing w:lineRule="exact" w:line="590" w:before="280" w:after="280"/>
        <w:ind w:firstLine="636"/>
        <w:jc w:val="left"/>
        <w:rPr>
          <w:rFonts w:ascii="仿宋_GB2312" w:hAnsi="仿宋_GB2312" w:eastAsia="仿宋_GB2312" w:cs="仿宋_GB2312"/>
          <w:color w:val="000000"/>
          <w:spacing w:val="4"/>
          <w:w w:val="97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全年全区社会消费品零售总额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61.31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亿元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5.0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分销售地区看，城镇消费品零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4.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亿元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24.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乡村消费品零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-49.9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亿元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5.9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分行业看，零售业零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-26.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亿元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92.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住宿业零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9.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亿元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329.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；餐饮业零售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7.8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亿元，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/>
        </w:rPr>
        <w:t>191.5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 w:before="280" w:after="280"/>
        <w:ind w:firstLine="63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</w:rPr>
        <w:t>全年全区批发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零售业、住宿和餐饮业共实现销售额（营业额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7.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亿元，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1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其中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批发业销售额累计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9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零售业销售额累计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住宿业营业额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餐饮业营业额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4"/>
          <w:w w:val="97"/>
          <w:kern w:val="0"/>
          <w:sz w:val="32"/>
          <w:szCs w:val="32"/>
        </w:rPr>
        <w:t>六、运输、邮电和旅游</w:t>
      </w:r>
    </w:p>
    <w:p>
      <w:pPr>
        <w:pStyle w:val="Normal"/>
        <w:widowControl/>
        <w:spacing w:lineRule="exact" w:line="590" w:before="280" w:after="280"/>
        <w:ind w:firstLine="636"/>
        <w:jc w:val="left"/>
        <w:rPr>
          <w:rFonts w:ascii="仿宋_GB2312" w:hAnsi="仿宋_GB2312" w:eastAsia="仿宋_GB2312" w:cs="宋体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全年全区交通运输、仓储和邮政业完成增加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8.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亿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同比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7.0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590" w:before="280" w:after="280"/>
        <w:ind w:firstLine="636"/>
        <w:jc w:val="left"/>
        <w:rPr>
          <w:color w:val="000000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u w:val="none"/>
          <w:lang w:val="en-US" w:eastAsia="zh-CN"/>
        </w:rPr>
        <w:t>邮电业务快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增长。全年完成邮电业务总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39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比上年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8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其中，邮政业务总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79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万元，比上年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2.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；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电信业务总量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5995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，比上年增长</w:t>
      </w:r>
      <w:r>
        <w:rPr>
          <w:rStyle w:val="InternetLink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7.9%</w:t>
      </w:r>
      <w:r>
        <w:rPr>
          <w:rStyle w:val="InternetLink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年末全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区拥有世界文化遗产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处，全国重点文物保护单位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处，省级文物保护单位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10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处。列入国家、省、市、区四级的非物质文化遗产项目共有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146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项，其中国家级非物质文化遗产项目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2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项；省级非物质文化遗产项目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12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项；市级非物质文化遗产项目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31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项；区级非物质文化遗产项目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101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项。现有国家、省、市、区非物质文化遗产项目代表性传承人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336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名，其中国家级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人，省级传承人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13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名，市级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93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名，县级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239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名。现有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所省级文化遗产展示馆传习所。</w:t>
        </w:r>
      </w:hyperlink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hanging="0"/>
        <w:jc w:val="center"/>
        <w:textAlignment w:val="baseline"/>
        <w:rPr>
          <w:rFonts w:ascii="仿宋_GB2312" w:hAnsi="仿宋_GB2312" w:eastAsia="仿宋_GB2312" w:cs="宋体"/>
          <w:b/>
          <w:b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</w:pPr>
      <w:hyperlink r:id="rId3">
        <w:r>
          <w:rPr>
            <w:rFonts w:ascii="仿宋_GB2312" w:hAnsi="仿宋_GB2312" w:cs="宋体" w:eastAsia="仿宋_GB2312"/>
            <w:b/>
            <w:color w:val="000000"/>
            <w:spacing w:val="4"/>
            <w:w w:val="97"/>
            <w:kern w:val="0"/>
            <w:sz w:val="32"/>
            <w:szCs w:val="32"/>
            <w:lang w:val="en-US" w:eastAsia="zh-CN" w:bidi="ar-SA"/>
          </w:rPr>
          <w:t>七、财政和金融</w:t>
        </w:r>
      </w:hyperlink>
    </w:p>
    <w:p>
      <w:pPr>
        <w:pStyle w:val="Style17"/>
        <w:rPr>
          <w:rFonts w:ascii="仿宋_GB2312" w:hAnsi="仿宋_GB2312" w:eastAsia="仿宋_GB2312" w:cs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全年陕州区财政一般公共预算收入完成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20.52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15.9%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。全区财政一般公共预算支出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28.27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亿元，同比增长</w:t>
      </w:r>
      <w:r>
        <w:rPr>
          <w:rFonts w:eastAsia="仿宋_GB2312" w:cs="仿宋_GB2312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14.85%</w:t>
      </w:r>
      <w:r>
        <w:rPr>
          <w:rFonts w:ascii="仿宋_GB2312" w:hAnsi="仿宋_GB2312" w:cs="仿宋_GB2312" w:eastAsia="仿宋_GB2312"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8"/>
        <w:spacing w:lineRule="auto" w:line="48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末，陕州区金融机构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6.9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比年初净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09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金融机构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8.9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比年初净增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.3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9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教育和卫生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全区现有中小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所，其中：完全中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所、中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所、初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所、九年一贯制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所、特殊教育学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所、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所，另有教学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个。开学统计全区在校学生总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86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人，其中：普通高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51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人、初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82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人、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37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人、特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人、中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4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人。义务教育阶段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21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人（中小学特校）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0" w:before="313" w:after="313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末全区共有卫生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。其中，综合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，乡镇卫生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，社区卫生服务机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，村卫生室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，妇幼保健院（所、站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，疾病预防控制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。卫生机构床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张。卫生技术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6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，其中，执业（助理）医师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，注册护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。卫生专业技术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，其中：陕州区第一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、陕州区人民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、疾病预防控制中心（防疫站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、妇幼保健院（所、站）机构卫生技术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等。</w:t>
      </w:r>
    </w:p>
    <w:p>
      <w:pPr>
        <w:pStyle w:val="Normal"/>
        <w:widowControl/>
        <w:spacing w:lineRule="exact" w:line="590" w:before="280" w:after="280"/>
        <w:ind w:firstLine="2359"/>
        <w:rPr>
          <w:rFonts w:ascii="仿宋_GB2312" w:hAnsi="仿宋_GB2312" w:eastAsia="仿宋_GB2312" w:cs="楷体_GB2312;楷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4"/>
          <w:w w:val="97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b/>
          <w:color w:val="000000"/>
          <w:spacing w:val="4"/>
          <w:w w:val="97"/>
          <w:kern w:val="0"/>
          <w:sz w:val="32"/>
          <w:szCs w:val="32"/>
        </w:rPr>
        <w:t>、人民生活、</w:t>
      </w:r>
      <w:r>
        <w:rPr>
          <w:rFonts w:ascii="仿宋_GB2312" w:hAnsi="仿宋_GB2312" w:cs="楷体_GB2312;楷体" w:eastAsia="仿宋_GB2312"/>
          <w:b/>
          <w:color w:val="000000"/>
          <w:kern w:val="0"/>
          <w:sz w:val="32"/>
          <w:szCs w:val="32"/>
        </w:rPr>
        <w:t>社会民生事业</w:t>
      </w:r>
    </w:p>
    <w:p>
      <w:pPr>
        <w:pStyle w:val="Normal"/>
        <w:widowControl/>
        <w:spacing w:lineRule="atLeast" w:line="375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乡居民收入继续增加。全年全区居民人均可支配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043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年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按常住地分，城镇居民人均可支配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649.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农村居民人均可支配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736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仿宋_GB2312" w:hAnsi="仿宋_GB2312" w:cs="宋体" w:eastAsia="仿宋_GB2312"/>
          <w:b/>
          <w:color w:val="000000"/>
          <w:spacing w:val="4"/>
          <w:w w:val="97"/>
          <w:kern w:val="0"/>
          <w:sz w:val="32"/>
          <w:szCs w:val="32"/>
          <w:lang w:val="en-US" w:eastAsia="zh-CN" w:bidi="ar-SA"/>
        </w:rPr>
        <w:t>社会保障更加有力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项省、市、区重点民生实事年度建设任务全面完成。开展职业技能培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1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次，新增技能人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47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。发放创业担保贷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亿元，新增城镇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2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、农村劳动力转移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7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。发放城乡低保、特困供养等各类救助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84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惠及群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余人。社会事业全面进步。改扩建幼儿园、小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所，新增学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；陕州小学、陕州二高被评为全国青少年校园足球特色学校，陕州一高荣获国家体育后备人才基地。建成标准化中医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家，观音堂镇中心卫生院获评省级示范中医馆。成功举办“中国陕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黄河杯”桨板挑战赛、“陕州地坑院杯”山地自行车邀请赛等全国性赛事，陕州知名度、美誉度大幅提升。社会大局和谐稳定。从严抓好道路交通、危化品和食品药品等领域专项整治，安全生产形势总体平稳。深入践行“浦江经验”，严格落实县级领导带头包案制度，信访突出问题办结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持续深化平安创建，梯次开展“严打严防”“夏季护航”等专项整治行动，全区刑事、治安发案分别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.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3.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，位居全市前列。</w:t>
      </w:r>
    </w:p>
    <w:p>
      <w:pPr>
        <w:pStyle w:val="Style18"/>
        <w:keepNext w:val="false"/>
        <w:keepLines w:val="false"/>
        <w:widowControl/>
        <w:pBdr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0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0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/>
      </w:r>
    </w:p>
    <w:p>
      <w:pPr>
        <w:pStyle w:val="Style17"/>
        <w:rPr>
          <w:rStyle w:val="StrongEmphasis"/>
          <w:rFonts w:ascii="仿宋_GB2312" w:hAnsi="仿宋_GB2312" w:eastAsia="仿宋_GB2312" w:cs="宋体"/>
          <w:color w:val="000000"/>
          <w:kern w:val="0"/>
          <w:sz w:val="52"/>
          <w:szCs w:val="52"/>
          <w:lang w:val="en-US" w:eastAsia="zh-CN" w:bidi="ar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decorative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室"/>
    <w:qFormat/>
    <w:pPr>
      <w:widowControl w:val="false"/>
      <w:bidi w:val="0"/>
      <w:spacing w:lineRule="exact" w:line="580"/>
      <w:ind w:firstLine="64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9"/>
    <w:pPr>
      <w:spacing w:lineRule="exact" w:line="600"/>
      <w:ind w:firstLine="64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Style21"/>
    <w:qFormat/>
    <w:pPr>
      <w:ind w:firstLine="420"/>
    </w:pPr>
    <w:rPr/>
  </w:style>
  <w:style w:type="paragraph" w:styleId="Style19">
    <w:name w:val="正文缩进"/>
    <w:basedOn w:val="Normal"/>
    <w:qFormat/>
    <w:pPr>
      <w:spacing w:lineRule="auto" w:line="360"/>
      <w:ind w:firstLine="567"/>
    </w:pPr>
    <w:rPr>
      <w:rFonts w:cs="宋体"/>
      <w:kern w:val="0"/>
      <w:sz w:val="28"/>
      <w:szCs w:val="20"/>
    </w:rPr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next w:val="21"/>
    <w:qFormat/>
    <w:pPr>
      <w:ind w:firstLine="420"/>
    </w:pPr>
    <w:rPr>
      <w:rFonts w:ascii="Times New Roman" w:hAnsi="Times New Roman" w:cs="Times New Roman"/>
      <w:bCs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as.mail.163.com/dashi-web-extend/html/proSignature.html?ftlId=1&amp;name=&#38485;&#24030;&#21306;&#26053;&#28216;&#23616;&amp;uid=sxlyj3687@163.com&amp;iconUrl=http://mail-online.nosdn.127.net/sm20c5f2a0aca1661aed8a7ae6fd013282.jpg&amp;items=[" TargetMode="External"/><Relationship Id="rId3" Type="http://schemas.openxmlformats.org/officeDocument/2006/relationships/hyperlink" Target="https://maas.mail.163.com/dashi-web-extend/html/proSignature.html?ftlId=1&amp;name=&#38485;&#24030;&#21306;&#26053;&#28216;&#23616;&amp;uid=sxlyj3687@163.com&amp;iconUrl=http://mail-online.nosdn.127.net/sm20c5f2a0aca1661aed8a7ae6fd013282.jpg&amp;items=[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6:00Z</dcterms:created>
  <dc:creator>User</dc:creator>
  <dc:description/>
  <dc:language>en-US</dc:language>
  <cp:lastModifiedBy>Administrator</cp:lastModifiedBy>
  <cp:lastPrinted>2024-04-22T11:03:00Z</cp:lastPrinted>
  <dcterms:modified xsi:type="dcterms:W3CDTF">2024-05-06T01:55:4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A990BBC54D759675121C234699A6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