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三门峡市市场监督管理局陕州分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“双随机、一公开”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抽查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 w:val="false"/>
          <w:spacing w:val="-8"/>
          <w:kern w:val="2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pacing w:val="-8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局属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各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《国务院关于在市场监管领域全面推行部门联合“双随机、一公开”监管的意见》（国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河南省人民政府关于在市场监管领域全面推行部门联合“双随机、一公开”监管的实施意见》（豫政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三门峡市人民政府关于印发在市场监管领域全面推行部门联合“双随机、一公开”监管实施方案的通知》（三政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精神，现印发你们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三门峡市市场监督管理局陕州分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双随机、一公开”抽查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附 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三门峡市市场监督管理局陕州分局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度“双随机、一公开”抽查计划表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20"/>
        <w:gridCol w:w="1020"/>
        <w:gridCol w:w="1134"/>
        <w:gridCol w:w="2682"/>
        <w:gridCol w:w="1553"/>
        <w:gridCol w:w="874"/>
        <w:gridCol w:w="1116"/>
        <w:gridCol w:w="734"/>
        <w:gridCol w:w="1167"/>
        <w:gridCol w:w="991"/>
        <w:gridCol w:w="1247"/>
      </w:tblGrid>
      <w:tr>
        <w:trPr>
          <w:trHeight w:val="93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任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抽查类别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事项类别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重点检查事项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方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定向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不定向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象范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取对象比例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起止时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责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经营者依据《中华人民共和国电子商务法》和《网络交易监督管理办法》应当承担的其他义务是否履行到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眼镜企业专项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眼镜企业专项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用计量器具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眼镜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市场主体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市场主体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市场主体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非市场主体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非市场主体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非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主体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陕州区食品生产环节抽查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陕州区食品生产环节抽查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食品（含食品添加剂，不含特殊食品）生产企业的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食品生产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点领域食品销售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点领域食品销售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食品销售监督检查计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食品销售监督检查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产品质量安全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产品质量安全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产领域产品质量监督抽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专利证书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  <w:t>专利证书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产品专利宣传真实性的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利证书、专利文件或专利申请文件真实性的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标使用行为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标使用行为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标使用行为的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特种设备常规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特种设备常规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电梯使用单位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企业标准随机抽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企业标准随机抽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标准自我声明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团体标准自我声明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流通领域重点产品质量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流通领域重点产品质量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tLeast" w:line="300"/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流通领域商品质量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7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53"/>
      <w:szCs w:val="5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5:00Z</dcterms:created>
  <dc:creator>何珍</dc:creator>
  <dc:description/>
  <dc:language>en-US</dc:language>
  <cp:lastModifiedBy>心怡</cp:lastModifiedBy>
  <cp:lastPrinted>2025-03-25T10:50:00Z</cp:lastPrinted>
  <dcterms:modified xsi:type="dcterms:W3CDTF">2025-03-25T02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1BA3F6444FFA86300DA3FEA5DF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kNjJkMmJkMzFlODBjMmY4MjBhZGZkN2EzZDY0OTEiLCJ1c2VySWQiOiI2MDA4Mzc0NzAifQ==</vt:lpwstr>
  </property>
  <property fmtid="{D5CDD505-2E9C-101B-9397-08002B2CF9AE}" pid="5" name="commondata">
    <vt:lpwstr>commondata</vt:lpwstr>
  </property>
</Properties>
</file>